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U z n e s e n i e  z  3. riadneho zasadnut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ho zastupiteľstva v Žemberovcia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29.5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ím č. 50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2"/>
        </w:numPr>
        <w:rPr/>
      </w:pPr>
      <w:r>
        <w:rPr/>
        <w:t>Uprázdnený mandát Mgr. Jozefa Krekovič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stup náhradníčky Mgr. Evy Miedzgovej na uprázdnený post poslankyne OZ  </w:t>
      </w:r>
    </w:p>
    <w:p>
      <w:pPr>
        <w:pStyle w:val="Normal"/>
        <w:rPr>
          <w:b/>
          <w:b/>
        </w:rPr>
      </w:pPr>
      <w:r>
        <w:rPr>
          <w:b/>
        </w:rPr>
        <w:t>Konštatuje, že</w:t>
      </w:r>
    </w:p>
    <w:p>
      <w:pPr>
        <w:pStyle w:val="Normal"/>
        <w:numPr>
          <w:ilvl w:val="0"/>
          <w:numId w:val="2"/>
        </w:numPr>
        <w:rPr/>
      </w:pPr>
      <w:r>
        <w:rPr/>
        <w:t>Mgr. Eva Miedzgová zložila poslanecký sľu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Uznesením č.51/2008-OZ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/>
      </w:pPr>
      <w:r>
        <w:rPr>
          <w:b/>
        </w:rPr>
        <w:t xml:space="preserve">Prerokovalo návrh starostky obce    </w:t>
      </w:r>
    </w:p>
    <w:p>
      <w:pPr>
        <w:pStyle w:val="Normal"/>
        <w:numPr>
          <w:ilvl w:val="0"/>
          <w:numId w:val="1"/>
        </w:numPr>
        <w:rPr/>
      </w:pPr>
      <w:r>
        <w:rPr/>
        <w:t>overovateľov zápisnice v zložení: Róbert Štefanča, Ján Šinkovi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ávrhovú komisiu v zložení: predseda Ing. Janka Ukropová, členovia Eva </w:t>
      </w:r>
    </w:p>
    <w:p>
      <w:pPr>
        <w:pStyle w:val="Normal"/>
        <w:ind w:left="720" w:hanging="0"/>
        <w:rPr/>
      </w:pPr>
      <w:r>
        <w:rPr/>
        <w:t>Tomášová, Alexander Ťapaj</w:t>
      </w:r>
    </w:p>
    <w:p>
      <w:pPr>
        <w:pStyle w:val="Normal"/>
        <w:numPr>
          <w:ilvl w:val="0"/>
          <w:numId w:val="1"/>
        </w:numPr>
        <w:rPr/>
      </w:pPr>
      <w:r>
        <w:rPr/>
        <w:t>určuje za zapisovateľku Bc. Ľuboslavu Pappovú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ky Bc. Ľuboslavy Pappovej</w:t>
      </w:r>
    </w:p>
    <w:p>
      <w:pPr>
        <w:pStyle w:val="Normal"/>
        <w:numPr>
          <w:ilvl w:val="0"/>
          <w:numId w:val="1"/>
        </w:numPr>
        <w:rPr/>
      </w:pPr>
      <w:r>
        <w:rPr/>
        <w:t>overovateľov zápisnice v zložení Róbert Štefanča, Ján Šinkovič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návrhovú komisiu v zložení: predseda Ing. Janka Ukropová, členovia Eva Tomášová, Alexander Ťapaj</w:t>
      </w:r>
    </w:p>
    <w:p>
      <w:pPr>
        <w:pStyle w:val="Normal"/>
        <w:rPr>
          <w:b/>
          <w:b/>
        </w:rPr>
      </w:pPr>
      <w:r>
        <w:rPr>
          <w:b/>
        </w:rPr>
        <w:t>konštatuje, že</w:t>
      </w:r>
    </w:p>
    <w:p>
      <w:pPr>
        <w:pStyle w:val="Normal"/>
        <w:numPr>
          <w:ilvl w:val="0"/>
          <w:numId w:val="1"/>
        </w:numPr>
        <w:rPr/>
      </w:pPr>
      <w:r>
        <w:rPr/>
        <w:t>na rokovaní OZ boli prítomní 8 poslanci OZ z celkového počtu 9</w:t>
      </w:r>
    </w:p>
    <w:p>
      <w:pPr>
        <w:pStyle w:val="Normal"/>
        <w:numPr>
          <w:ilvl w:val="0"/>
          <w:numId w:val="1"/>
        </w:numPr>
        <w:rPr/>
      </w:pPr>
      <w:r>
        <w:rPr/>
        <w:t>ospravedlnená 1 poslankyňa Mgr. Eva Miedzgová</w:t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je uznášaniaschop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ím č.52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rPr/>
      </w:pPr>
      <w:r>
        <w:rPr/>
        <w:t xml:space="preserve">            </w:t>
      </w:r>
      <w:r>
        <w:rPr/>
        <w:t>program zasadnutia OZ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program ako cel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ím č. 53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Protest prokurátora proti všeobecne záväznému nariadeniu č.2/2002</w:t>
      </w:r>
    </w:p>
    <w:p>
      <w:pPr>
        <w:pStyle w:val="Normal"/>
        <w:rPr>
          <w:b/>
          <w:b/>
        </w:rPr>
      </w:pPr>
      <w:r>
        <w:rPr>
          <w:b/>
        </w:rPr>
        <w:t>Vyhovuje</w:t>
      </w:r>
    </w:p>
    <w:p>
      <w:pPr>
        <w:pStyle w:val="Normal"/>
        <w:numPr>
          <w:ilvl w:val="0"/>
          <w:numId w:val="1"/>
        </w:numPr>
        <w:rPr/>
      </w:pPr>
      <w:r>
        <w:rPr/>
        <w:t>Protestu prokurátora Okresnej prokuratúry Levice zn Pd 84/2008-2 proti Všeobecne záväznému nariadeniu č.2/2002 o niektorých podmienkach držania p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iadením č.1/2008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zrušenie VZN č.2/2002</w:t>
      </w:r>
    </w:p>
    <w:p>
      <w:pPr>
        <w:pStyle w:val="Normal"/>
        <w:rPr>
          <w:b/>
          <w:b/>
        </w:rPr>
      </w:pPr>
      <w:r>
        <w:rPr>
          <w:b/>
        </w:rPr>
        <w:t>Ruší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 xml:space="preserve">VZN č.2/2002 o niektorých podmienkach držania psov </w:t>
      </w:r>
    </w:p>
    <w:p>
      <w:pPr>
        <w:pStyle w:val="Normal"/>
        <w:rPr/>
      </w:pPr>
      <w:r>
        <w:rPr>
          <w:b/>
          <w:u w:val="single"/>
        </w:rPr>
        <w:t>Uznesením č.54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Protest prokurátora Okresnej prokuratúry Levice zn Pd 85/2008-2 proti Všeobecne záväznému nariadeniu č.3/2006 o iných poplatkoch na území obce Žemberovce a jeho Doplnkov č.1 z 20.9.2007 a č.2 z 22.11.200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yhovuje</w:t>
      </w:r>
    </w:p>
    <w:p>
      <w:pPr>
        <w:pStyle w:val="Normal"/>
        <w:numPr>
          <w:ilvl w:val="0"/>
          <w:numId w:val="1"/>
        </w:numPr>
        <w:rPr/>
      </w:pPr>
      <w:r>
        <w:rPr/>
        <w:t>Protestu prokurátora Okresnej prokuratúry Levice zn Pd 85/2008-2 proti Všeobecne záväznému nariadeniu č.3/2006 o iných poplatkoch na území obce Žemberovce a jeho Doplnkov č.1 z 20.9.2007 a č.2  z 22.11.2007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kladá</w:t>
      </w:r>
    </w:p>
    <w:p>
      <w:pPr>
        <w:pStyle w:val="Normal"/>
        <w:numPr>
          <w:ilvl w:val="0"/>
          <w:numId w:val="1"/>
        </w:numPr>
        <w:rPr/>
      </w:pPr>
      <w:r>
        <w:rPr/>
        <w:t>zamestnancom obce pripraviť návrh internej smernice, v ktorej budú uvedené sadzby za prenájom, užívanie a predaj obecného majetku. Následne poslanci OZ  zrušia nariadenie obce č.3/2006 a jeho doplnky č.1 a č.2</w:t>
      </w:r>
    </w:p>
    <w:p>
      <w:pPr>
        <w:pStyle w:val="Normal"/>
        <w:rPr/>
      </w:pPr>
      <w:r>
        <w:rPr/>
        <w:t xml:space="preserve">            </w:t>
      </w:r>
      <w:r>
        <w:rPr/>
        <w:t>Z: v texte                                      T: do najbližšieho zasadnutia 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ím č. 55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Upozornenie prokurátora Okresnej prokuratúry Levice zn Pd 86/2008-2 k Všeobecne záväznému nariadeniu č.3/2007 o miestnych daniach a miestnom poplatku za komunálny odpad a drobný stavebný odpad</w:t>
      </w:r>
    </w:p>
    <w:p>
      <w:pPr>
        <w:pStyle w:val="Normal"/>
        <w:rPr>
          <w:b/>
          <w:b/>
        </w:rPr>
      </w:pPr>
      <w:r>
        <w:rPr>
          <w:b/>
        </w:rPr>
        <w:t>Vyhovuje</w:t>
      </w:r>
    </w:p>
    <w:p>
      <w:pPr>
        <w:pStyle w:val="Normal"/>
        <w:numPr>
          <w:ilvl w:val="0"/>
          <w:numId w:val="1"/>
        </w:numPr>
        <w:rPr/>
      </w:pPr>
      <w:r>
        <w:rPr/>
        <w:t>Protestu prokurátora Okresnej prokuratúry Levice zn Pd 86/2008-2 k Všeobecne záväznému nariadeniu č.3/2007 o miestnych daniach a miestnom poplatku za komunálny odpad a drobný stavebný odpad</w:t>
      </w:r>
    </w:p>
    <w:p>
      <w:pPr>
        <w:pStyle w:val="Normal"/>
        <w:rPr>
          <w:b/>
          <w:b/>
        </w:rPr>
      </w:pPr>
      <w:r>
        <w:rPr>
          <w:b/>
        </w:rPr>
        <w:t>Ukladá</w:t>
      </w:r>
    </w:p>
    <w:p>
      <w:pPr>
        <w:pStyle w:val="Normal"/>
        <w:numPr>
          <w:ilvl w:val="0"/>
          <w:numId w:val="1"/>
        </w:numPr>
        <w:rPr/>
      </w:pPr>
      <w:r>
        <w:rPr/>
        <w:t>zamestnancom obce uviesť do súladu VZN č.3/2007 o miestnych daniach a miestnom poplatku za komunálny odpad a drobný stavebný odpad so zákonom č.582/2004 Z.z. o miestnych daniach a miestnom poplatku za komunálne a drobné stavebné odpady</w:t>
      </w:r>
    </w:p>
    <w:p>
      <w:pPr>
        <w:pStyle w:val="Normal"/>
        <w:rPr/>
      </w:pPr>
      <w:r>
        <w:rPr/>
        <w:t xml:space="preserve">            </w:t>
      </w:r>
      <w:r>
        <w:rPr/>
        <w:t>Z: v texte                                      T: do najbližšieho zasadnutia OZ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Uznesením č.56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v interpelácii dotaz poslanca OZ Ťapaja, prečo sa vydávali platobné výmery na dávno zosnulých občanov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áciu Bc. Ľuboslavy Pappovej, zamestnankyne obce o nedostatkoch pri tvorbe platobných výmerov za rok 2008 v dôsledku nesprávnych zadaných údajov v programe na výpočet daní z nehnuteľnosti zavinených bývalou zamestnankyňou obce Ing. Minárik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57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kontrolu plnenia uznesení  zo zasadnutí OZ</w:t>
      </w:r>
    </w:p>
    <w:p>
      <w:pPr>
        <w:pStyle w:val="Normal"/>
        <w:numPr>
          <w:ilvl w:val="0"/>
          <w:numId w:val="1"/>
        </w:numPr>
        <w:rPr/>
      </w:pPr>
      <w:r>
        <w:rPr/>
        <w:t>Správu predsedu likvidačnej komisie Ing. Jána Kalmana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1"/>
        </w:numPr>
        <w:rPr/>
      </w:pPr>
      <w:r>
        <w:rPr/>
        <w:t>kontrolu plnenia uznesení zo zasadnutí OZ</w:t>
      </w:r>
    </w:p>
    <w:p>
      <w:pPr>
        <w:pStyle w:val="Normal"/>
        <w:numPr>
          <w:ilvl w:val="0"/>
          <w:numId w:val="1"/>
        </w:numPr>
        <w:rPr/>
      </w:pPr>
      <w:r>
        <w:rPr/>
        <w:t>Správu predsedu likvidačnej komisie Ing. Jána Kalm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znesením č.58/2008-0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rPr/>
      </w:pPr>
      <w:r>
        <w:rPr/>
        <w:t xml:space="preserve">         </w:t>
      </w:r>
      <w:r>
        <w:rPr/>
        <w:t>-návrh starostky obce o doplnenie programu o nasledovné žiadosti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Žiadosť Rímsko-katolíckeho farského úradu o odpustenie poplatku za prenájom sály KD na  </w:t>
      </w:r>
    </w:p>
    <w:p>
      <w:pPr>
        <w:pStyle w:val="Normal"/>
        <w:rPr/>
      </w:pPr>
      <w:r>
        <w:rPr/>
        <w:t xml:space="preserve">           </w:t>
      </w:r>
      <w:r>
        <w:rPr/>
        <w:t>31.5.2008</w:t>
      </w:r>
    </w:p>
    <w:p>
      <w:pPr>
        <w:pStyle w:val="Normal"/>
        <w:rPr/>
      </w:pPr>
      <w:r>
        <w:rPr/>
        <w:t xml:space="preserve">         </w:t>
      </w:r>
      <w:r>
        <w:rPr/>
        <w:t>- Žiadosť Margity Štubňovej o odkúpenie nehnuteľnosti na ul. Osloboditeľov</w:t>
      </w:r>
    </w:p>
    <w:p>
      <w:pPr>
        <w:pStyle w:val="Normal"/>
        <w:rPr/>
      </w:pPr>
      <w:r>
        <w:rPr/>
        <w:t xml:space="preserve">         </w:t>
      </w:r>
      <w:r>
        <w:rPr/>
        <w:t>- Žiadosť Petra Sekulu o odpredaj stavebného pozemku na ul. Hô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návrh poslanca Alexandra Ťapaj nezaradiť tieto tri nové žiadosti od občanov  </w:t>
      </w:r>
    </w:p>
    <w:p>
      <w:pPr>
        <w:pStyle w:val="Normal"/>
        <w:rPr/>
      </w:pPr>
      <w:r>
        <w:rPr/>
        <w:t xml:space="preserve">           </w:t>
      </w:r>
      <w:r>
        <w:rPr/>
        <w:t>a podnikateľov obce do dnešného programu zasadnutia OZ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poslanca OZ Alexandra Ťapaja, nezaradiť </w:t>
      </w:r>
    </w:p>
    <w:p>
      <w:pPr>
        <w:pStyle w:val="Normal"/>
        <w:numPr>
          <w:ilvl w:val="0"/>
          <w:numId w:val="1"/>
        </w:numPr>
        <w:rPr/>
      </w:pPr>
      <w:r>
        <w:rPr/>
        <w:t>Žiadosť Rímsko-katolíckeho farského úradu o odpustenie poplatku za prenájom sály KD na 31.5.2008</w:t>
      </w:r>
    </w:p>
    <w:p>
      <w:pPr>
        <w:pStyle w:val="Normal"/>
        <w:numPr>
          <w:ilvl w:val="0"/>
          <w:numId w:val="1"/>
        </w:numPr>
        <w:rPr/>
      </w:pPr>
      <w:r>
        <w:rPr/>
        <w:t>Žiadosť Margity Štubňovej o odkúpenie nehnuteľnosti na ul. Osloboditeľov</w:t>
      </w:r>
    </w:p>
    <w:p>
      <w:pPr>
        <w:pStyle w:val="Normal"/>
        <w:numPr>
          <w:ilvl w:val="0"/>
          <w:numId w:val="1"/>
        </w:numPr>
        <w:rPr/>
      </w:pPr>
      <w:r>
        <w:rPr/>
        <w:t>Žiadosť Petra Sekulu o odpredaj stavebného pozemku na ul. Hôrk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programu dnešného zasadnutia OZ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ím č.59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adosť Združenia rodičov pri ZŚ s MŠ v Žemberovciach o odpustenie poplatku za prenájom KD a použitie inventáru obce počas tanečnej zábavy, konanej dňa 24.5.2008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odpustenie poplatku pre Združenie rodičov pri ZŠ s MŠ- úsek MŠ za prenájom KD a za použitie inventáru obce počas tanečnej zábavy konanej dňa 24.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60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Žiadosť o odpustenie poplatku za prenájom KD pre Mgr. Jána Klimenta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Žiadosť o odpustenie poplatku pre Mgr. Jána Klimenta za prenájom veľkej sály KD na organizovanie spoločenského stretnutia pri príležitosti slávenia primičnej svätej omše dňa 22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61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hodu o spoluinvestorstve pri výstavbe domu smútku v evanjelickom cintoríne </w:t>
      </w:r>
    </w:p>
    <w:p>
      <w:pPr>
        <w:pStyle w:val="Normal"/>
        <w:rPr>
          <w:b/>
          <w:b/>
        </w:rPr>
      </w:pPr>
      <w:r>
        <w:rPr>
          <w:b/>
        </w:rPr>
        <w:t>Odročuje</w:t>
      </w:r>
    </w:p>
    <w:p>
      <w:pPr>
        <w:pStyle w:val="Normal"/>
        <w:numPr>
          <w:ilvl w:val="0"/>
          <w:numId w:val="1"/>
        </w:numPr>
        <w:rPr/>
      </w:pPr>
      <w:r>
        <w:rPr/>
        <w:t>Dohodu o spoluinvestorstve pri výstavbe domu smútku v evanjelickom cintoríne</w:t>
      </w:r>
    </w:p>
    <w:p>
      <w:pPr>
        <w:pStyle w:val="Normal"/>
        <w:rPr>
          <w:b/>
          <w:b/>
        </w:rPr>
      </w:pPr>
      <w:r>
        <w:rPr>
          <w:b/>
        </w:rPr>
        <w:t>Ukladá</w:t>
      </w:r>
    </w:p>
    <w:p>
      <w:pPr>
        <w:pStyle w:val="Normal"/>
        <w:numPr>
          <w:ilvl w:val="0"/>
          <w:numId w:val="1"/>
        </w:numPr>
        <w:rPr/>
      </w:pPr>
      <w:r>
        <w:rPr/>
        <w:t>Dohodu prejednať v jednotlivých komisiách OZ (investičná, finančná)</w:t>
      </w:r>
    </w:p>
    <w:p>
      <w:pPr>
        <w:pStyle w:val="Normal"/>
        <w:rPr/>
      </w:pPr>
      <w:r>
        <w:rPr/>
        <w:t xml:space="preserve">            </w:t>
      </w:r>
      <w:r>
        <w:rPr/>
        <w:t>Z.: v texte                                         T: do najbližšieho zasadnutia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62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Žiadosť Jána Bielika o vyplatenie parkovného za multifunkčný trávny žací stroj v sume 7.300,- sk za obdobie od 18.5.2006 do 18.5.2008 v cene 10,-sk/deň</w:t>
      </w:r>
    </w:p>
    <w:p>
      <w:pPr>
        <w:pStyle w:val="Normal"/>
        <w:rPr>
          <w:b/>
          <w:b/>
        </w:rPr>
      </w:pPr>
      <w:r>
        <w:rPr>
          <w:b/>
        </w:rPr>
        <w:t xml:space="preserve">Uznesenie k tejto žiadosti nebolo prijat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znesením č.63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starostky obce na bezplatné parkovanie multifunkčného žacieho stroja v drevenom prístrešku pri dome na ul.Mjr.Gondu č.165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Bezplatné parkovanie multifunkčného trávneho žacieho stroja v drevenom prístrešku pri dome na ul.Mjr.Gondu č.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64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donášku obedov pre imobilných dôchodcov</w:t>
      </w:r>
    </w:p>
    <w:p>
      <w:pPr>
        <w:pStyle w:val="Normal"/>
        <w:numPr>
          <w:ilvl w:val="0"/>
          <w:numId w:val="1"/>
        </w:numPr>
        <w:rPr/>
      </w:pPr>
      <w:r>
        <w:rPr/>
        <w:t>návrh starostky obce na vytvorenie dočasnej poradnej komisie v zložení: Bc. Ľuboslava Pappová, Ing. Ján Kalman, Mgr. Eva Miedzgová pre vypracovanie návrhu VZN, ktorým sa určia podmienky pre zabezpečenie rozvozu obedov pre imobilných občanov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-vytvorenie dočasnej poradnej komisie v zložení: Bc. Ľuboslava Pappová, Ing. Ján Kalman, Mgr. Eva Miedzgová pre vypracovanie návrhu všeobecne záväzného nariadenia, ktorým sa určia podmienky pre zabezpečenie rozvozu obedov pre imobilných dôchodcov</w:t>
      </w:r>
    </w:p>
    <w:p>
      <w:pPr>
        <w:pStyle w:val="Normal"/>
        <w:rPr/>
      </w:pPr>
      <w:r>
        <w:rPr/>
        <w:t>Z: v texte                                              T: do najbližšieho zasadnutia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65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enu rozpočtu ZŠ s MŠ na rok 2008 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Zmenu rozpočtu ZŠ s MŠ na rok 2008</w:t>
      </w:r>
    </w:p>
    <w:p>
      <w:pPr>
        <w:pStyle w:val="Normal"/>
        <w:rPr>
          <w:b/>
          <w:b/>
        </w:rPr>
      </w:pPr>
      <w:r>
        <w:rPr>
          <w:b/>
        </w:rPr>
        <w:t>Ukladá</w:t>
      </w:r>
    </w:p>
    <w:p>
      <w:pPr>
        <w:pStyle w:val="Normal"/>
        <w:numPr>
          <w:ilvl w:val="0"/>
          <w:numId w:val="1"/>
        </w:numPr>
        <w:rPr/>
      </w:pPr>
      <w:r>
        <w:rPr/>
        <w:t>zamestnankyni obce Žemberovce/účtovníčke/, aby v spolupráci s finančnou komisiou  a SOM pripravila komplexnú zmenu rozpočtu</w:t>
      </w:r>
    </w:p>
    <w:p>
      <w:pPr>
        <w:pStyle w:val="Normal"/>
        <w:rPr/>
      </w:pPr>
      <w:r>
        <w:rPr/>
        <w:t xml:space="preserve">            </w:t>
      </w:r>
      <w:r>
        <w:rPr/>
        <w:t>Z: v texte                                   T: do najbližšieho riadneho zasadnutia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66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rPr/>
      </w:pPr>
      <w:r>
        <w:rPr/>
        <w:t>Správu o hospodárení ZŠ s MŠ v Žemberovciach za rok 2007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Správu o hospodárení ZŠ s MŠ v Žemberovciach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iadením č.2/2008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rPr/>
      </w:pPr>
      <w:r>
        <w:rPr/>
        <w:t>-nariadenie obce č.1/2008, ktorým sa určuje postup obce pri vydávaní všeobecne záväzných nariadení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Nariadenie obce č.1/2008 o vydávaní všeobecne záväzných nariad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iadením č.3/2008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ariadenie obce č.2/2008, ktorým sa určuje chov, vodenie a držanie psov na území obce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Nariadenie obce č.2/2008 o chove, vodení a držaní psov na území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iadením č.4/2008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 xml:space="preserve">Prerokovalo </w:t>
      </w:r>
    </w:p>
    <w:p>
      <w:pPr>
        <w:pStyle w:val="Normal"/>
        <w:numPr>
          <w:ilvl w:val="0"/>
          <w:numId w:val="1"/>
        </w:numPr>
        <w:rPr/>
      </w:pPr>
      <w:r>
        <w:rPr/>
        <w:t>nariadenie obce č.3/2008, ktorým sa určuje povoľovanie času prevádzky a času služieb na území obce</w:t>
      </w:r>
    </w:p>
    <w:p>
      <w:pPr>
        <w:pStyle w:val="Normal"/>
        <w:rPr>
          <w:b/>
          <w:b/>
        </w:rPr>
      </w:pPr>
      <w:r>
        <w:rPr>
          <w:b/>
        </w:rPr>
        <w:t>neschvaľuje</w:t>
      </w:r>
    </w:p>
    <w:p>
      <w:pPr>
        <w:pStyle w:val="Normal"/>
        <w:rPr/>
      </w:pPr>
      <w:r>
        <w:rPr/>
        <w:t>Nariadenie obce č.3/2008 o pravidlách povoľovania času v obchode a času prevádzky služieb na územ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 67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prevádzkovanie ČOV</w:t>
      </w:r>
    </w:p>
    <w:p>
      <w:pPr>
        <w:pStyle w:val="Normal"/>
        <w:numPr>
          <w:ilvl w:val="0"/>
          <w:numId w:val="1"/>
        </w:numPr>
        <w:rPr/>
      </w:pPr>
      <w:r>
        <w:rPr/>
        <w:t>Dodatok č.1 k Zmluve o združení č.80/01/06304/06 zo dňa9.11.2006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Dodatok č.1 k Zmluve o združení č.80/01/06304/06 zo dňa 9.11.2006 s nasledovnými dodatkami:</w:t>
      </w:r>
    </w:p>
    <w:p>
      <w:pPr>
        <w:pStyle w:val="Normal"/>
        <w:numPr>
          <w:ilvl w:val="0"/>
          <w:numId w:val="1"/>
        </w:numPr>
        <w:rPr/>
      </w:pPr>
      <w:r>
        <w:rPr/>
        <w:t>v bode č. 6: Účastník 1 a 2 sa dohodli, že technická dokumentácia- odpis, potrebná pre prevádzkovanie  ČOV, ktorá obsahuje špecifikáciu prevádzkového zariadenia a jeho jednotlivých častí bude v 5 sadách uložená u účastníka 1 a v 1 sade u účastníka 2</w:t>
      </w:r>
    </w:p>
    <w:p>
      <w:pPr>
        <w:pStyle w:val="Normal"/>
        <w:numPr>
          <w:ilvl w:val="0"/>
          <w:numId w:val="1"/>
        </w:numPr>
        <w:rPr/>
      </w:pPr>
      <w:r>
        <w:rPr/>
        <w:t>v bode  č.9:Účastník 1 predloží účastníkovi 2 kalkuláciu nákladov</w:t>
      </w:r>
    </w:p>
    <w:p>
      <w:pPr>
        <w:pStyle w:val="Normal"/>
        <w:numPr>
          <w:ilvl w:val="0"/>
          <w:numId w:val="1"/>
        </w:numPr>
        <w:rPr/>
      </w:pPr>
      <w:r>
        <w:rPr/>
        <w:t>medzi bod 9 a 10 doplniť bod znenia: Účastník 1 rozdelí zisk z prevádzky ČOV medzi účastníka 1 a účastníka 2 pomerne k prevádzkovým náklad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bode č.11, doplniť:Účastník 1 zabezpečí celotýždňovú prevádzku </w:t>
      </w:r>
    </w:p>
    <w:p>
      <w:pPr>
        <w:pStyle w:val="Normal"/>
        <w:numPr>
          <w:ilvl w:val="0"/>
          <w:numId w:val="1"/>
        </w:numPr>
        <w:rPr/>
      </w:pPr>
      <w:r>
        <w:rPr/>
        <w:t>článok III. za prvú vetu doplniť: Účastník 1 sa zaväzuje túto skutočnosť oznámiť účastníkovi č.2 najneskôr do 30 dní pred  uvedením stavby do trvalej prevád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ím č.68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starostky obce, aby sa fyzickým osobám preplácalo čistenie žumpových vôd z rodinných domov nachádzajúcich sa v intraviláne obce za stanovených podmienok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pre fyzické osoby preplácanie čistenia žumpových vôd z rodinných domov nachádzajúcich sa v intraviláne obce za podmienky, že 20% úhrady za čistenie žumpových vôd z každej fúry znáša fyzická osoba, 80% úhrady za čistenie žumpových vôd z každej fúry prepláca obec na základe predloženého dokladu o čistení žumpových vôd. Prepravné náklady na zvoz  žumpových vôd obec neprepláca.</w:t>
      </w:r>
    </w:p>
    <w:p>
      <w:pPr>
        <w:pStyle w:val="Normal"/>
        <w:ind w:left="360" w:hanging="0"/>
        <w:rPr/>
      </w:pPr>
      <w:r>
        <w:rPr/>
        <w:t>T: spätne od spustenia Č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ím č.69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 xml:space="preserve">Prerokovalo </w:t>
      </w:r>
    </w:p>
    <w:p>
      <w:pPr>
        <w:pStyle w:val="Normal"/>
        <w:numPr>
          <w:ilvl w:val="0"/>
          <w:numId w:val="1"/>
        </w:numPr>
        <w:rPr/>
      </w:pPr>
      <w:r>
        <w:rPr/>
        <w:t>návrh, aby zamestnanci obce pripravili Návrh zmluvy s Jánom Spevárom na zabezpečenie zvozu žumpových vôd do ČOV od fyzických a právnických osôb v našej obci- v intraviláne a v extraviláne</w:t>
      </w:r>
    </w:p>
    <w:p>
      <w:pPr>
        <w:pStyle w:val="Normal"/>
        <w:rPr>
          <w:b/>
          <w:b/>
        </w:rPr>
      </w:pPr>
      <w:r>
        <w:rPr>
          <w:b/>
        </w:rPr>
        <w:t>Ukladá</w:t>
      </w:r>
    </w:p>
    <w:p>
      <w:pPr>
        <w:pStyle w:val="Normal"/>
        <w:numPr>
          <w:ilvl w:val="0"/>
          <w:numId w:val="1"/>
        </w:numPr>
        <w:rPr/>
      </w:pPr>
      <w:r>
        <w:rPr/>
        <w:t>zamestnancom obce pripraviť návrh zmluvy s Jánom Spevárom za zabezpečenie zvozu žumpových vôd do ČOV od fyzických a právnických osôb v našej obce- v intraviláne a v extraviláne</w:t>
      </w:r>
    </w:p>
    <w:p>
      <w:pPr>
        <w:pStyle w:val="Normal"/>
        <w:rPr/>
      </w:pPr>
      <w:r>
        <w:rPr/>
        <w:t xml:space="preserve">            </w:t>
      </w:r>
      <w:r>
        <w:rPr/>
        <w:t>Z: v texte                                                    T: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70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Plán Obce Žemberovce na zavedenie meny euro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Plán Obce Žemberovce na zavedenie meny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71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Návrh starostky obce na založenie pracovnej skupiny EUROTÍMU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členov EUROTÍMU- pracovnej skupiny: Vedúci pracovnej skupiny: Ing. Jana Staňová, starostka obce, členovia: PaedDr. Adrián Ilečko- riaditeľ ZŠ s MŠ, Ing. Janka Ukropová- poslankyňa OZ a predsedníčka finančnej komisie, Mária Harváneková- účtovníčka OcÚ, Marta Halásová- účtovníčka ZŠ s MŠ, Ján Šinkovič- zástupca starostky, Ing. Ján Kalman- poslanec OZ, kontrolór obce (po zvo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72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yhlásenie voľby hlavného kontrolóra obce</w:t>
      </w:r>
    </w:p>
    <w:p>
      <w:pPr>
        <w:pStyle w:val="Normal"/>
        <w:rPr/>
      </w:pPr>
      <w:r>
        <w:rPr/>
        <w:t>- návrh na úväzok 0,2 pre hlavného kontrolóra obce</w:t>
      </w:r>
    </w:p>
    <w:p>
      <w:pPr>
        <w:pStyle w:val="Normal"/>
        <w:rPr/>
      </w:pPr>
      <w:r>
        <w:rPr/>
        <w:t xml:space="preserve">- návrh na vykonanie voľby hlavného kontrolóra obce na mimoriadnom zasadnutí OZ dňa 8.júla </w:t>
      </w:r>
    </w:p>
    <w:p>
      <w:pPr>
        <w:pStyle w:val="Normal"/>
        <w:rPr/>
      </w:pPr>
      <w:r>
        <w:rPr/>
        <w:t xml:space="preserve">  </w:t>
      </w:r>
      <w:r>
        <w:rPr/>
        <w:t xml:space="preserve">2008 </w:t>
      </w:r>
    </w:p>
    <w:p>
      <w:pPr>
        <w:pStyle w:val="Normal"/>
        <w:rPr/>
      </w:pPr>
      <w:r>
        <w:rPr/>
        <w:t>- kvalifikačné predpoklady a požiadavky na výkon funkcie hlavného kontrolóra obce</w:t>
      </w:r>
    </w:p>
    <w:p>
      <w:pPr>
        <w:pStyle w:val="Normal"/>
        <w:rPr>
          <w:b/>
          <w:b/>
        </w:rPr>
      </w:pPr>
      <w:r>
        <w:rPr>
          <w:b/>
        </w:rPr>
        <w:t>Vyhlasuje</w:t>
      </w:r>
    </w:p>
    <w:p>
      <w:pPr>
        <w:pStyle w:val="Normal"/>
        <w:numPr>
          <w:ilvl w:val="0"/>
          <w:numId w:val="1"/>
        </w:numPr>
        <w:rPr/>
      </w:pPr>
      <w:r>
        <w:rPr/>
        <w:t>od 30.5.2008 do 25.6.2008 voľbu hlavného kontrolóra obce v zmysle  §18a zákona č.369/1990 Zb. o obecnom zriadení v znení neskorších predpisov</w:t>
      </w:r>
    </w:p>
    <w:p>
      <w:pPr>
        <w:pStyle w:val="Normal"/>
        <w:rPr>
          <w:b/>
          <w:b/>
        </w:rPr>
      </w:pPr>
      <w:r>
        <w:rPr>
          <w:b/>
        </w:rPr>
        <w:t>Určuje</w:t>
      </w:r>
    </w:p>
    <w:p>
      <w:pPr>
        <w:pStyle w:val="Normal"/>
        <w:rPr/>
      </w:pPr>
      <w:r>
        <w:rPr/>
        <w:t>- hlavnému kontrolórovi úväzok 0,2</w:t>
      </w:r>
    </w:p>
    <w:p>
      <w:pPr>
        <w:pStyle w:val="Normal"/>
        <w:rPr/>
      </w:pPr>
      <w:r>
        <w:rPr/>
        <w:t xml:space="preserve">- kvalifikačné predpoklady a požiadavky na výkon funkcie hlavného kontrolóra:- ukončené úplné </w:t>
      </w:r>
    </w:p>
    <w:p>
      <w:pPr>
        <w:pStyle w:val="Normal"/>
        <w:rPr/>
      </w:pPr>
      <w:r>
        <w:rPr/>
        <w:t xml:space="preserve">  </w:t>
      </w:r>
      <w:r>
        <w:rPr/>
        <w:t xml:space="preserve">stredoškolské vzdelanie, bezúhonnosť, odbornú prax minimálne 3 roky v oblasti:rozpočtovania,   </w:t>
      </w:r>
    </w:p>
    <w:p>
      <w:pPr>
        <w:pStyle w:val="Normal"/>
        <w:rPr/>
      </w:pPr>
      <w:r>
        <w:rPr/>
        <w:t xml:space="preserve">  </w:t>
      </w:r>
      <w:r>
        <w:rPr/>
        <w:t>finančnej kontroly, účtovníctva, ekonomickej analýzy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- vykonanie voľby hlavného kontrolóra obce na mimoriadnom zasadnutí OZ dňa 8. júla 2008 </w:t>
      </w:r>
    </w:p>
    <w:p>
      <w:pPr>
        <w:pStyle w:val="Normal"/>
        <w:rPr>
          <w:b/>
          <w:b/>
        </w:rPr>
      </w:pPr>
      <w:r>
        <w:rPr>
          <w:b/>
        </w:rPr>
        <w:t>Poveruj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komisiu pre výberové konanie otváraním obálok prihlášok do výberového 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73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rPr/>
      </w:pPr>
      <w:r>
        <w:rPr/>
        <w:t>- zabezpečenie zverejnenia informácie o výberovom konaní na hlavného kontrolór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a</w:t>
      </w:r>
    </w:p>
    <w:p>
      <w:pPr>
        <w:pStyle w:val="Normal"/>
        <w:numPr>
          <w:ilvl w:val="0"/>
          <w:numId w:val="1"/>
        </w:numPr>
        <w:rPr/>
      </w:pPr>
      <w:r>
        <w:rPr/>
        <w:t>starostku obce Žemberovce, zabezpečiť uverejnenie informácie o výberovom konaní na hlavného kontrolóra obce na vývesnej tabuli obce, na webovej stránke obce a regionálnej tlače, v obecnom rozhlase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: ihneď</w:t>
      </w:r>
    </w:p>
    <w:p>
      <w:pPr>
        <w:pStyle w:val="Normal"/>
        <w:rPr/>
      </w:pPr>
      <w:r>
        <w:rPr>
          <w:b/>
          <w:u w:val="single"/>
        </w:rPr>
        <w:t>Uznesením č.74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Správu o prebiehajúcom výberovom konaní na opravu strechy KD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1"/>
        </w:numPr>
        <w:rPr/>
      </w:pPr>
      <w:r>
        <w:rPr/>
        <w:t>Správu o prebiehajúcom výberovom konaní na opravu strechy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nesením č.75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y termínov na riadne zasadnutia OZ v 2. polroku 2008 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"/>
        </w:numPr>
        <w:rPr/>
      </w:pPr>
      <w:r>
        <w:rPr/>
        <w:t>termíny riadnych zasadnutí OZ v 2.polroku 2008: 24.7.2008. 25.9.2008.27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znesením č.76/2008-OZ</w:t>
      </w:r>
    </w:p>
    <w:p>
      <w:pPr>
        <w:pStyle w:val="Normal"/>
        <w:rPr/>
      </w:pPr>
      <w:r>
        <w:rPr/>
        <w:t>Obecné zastupiteľstvo v Žemberovciach</w:t>
      </w:r>
    </w:p>
    <w:p>
      <w:pPr>
        <w:pStyle w:val="Normal"/>
        <w:rPr>
          <w:b/>
          <w:b/>
        </w:rPr>
      </w:pPr>
      <w:r>
        <w:rPr>
          <w:b/>
        </w:rPr>
        <w:t>Prerokovalo</w:t>
      </w:r>
    </w:p>
    <w:p>
      <w:pPr>
        <w:pStyle w:val="Normal"/>
        <w:numPr>
          <w:ilvl w:val="0"/>
          <w:numId w:val="1"/>
        </w:numPr>
        <w:rPr/>
      </w:pPr>
      <w:r>
        <w:rPr/>
        <w:t>žiadosť o opravu jarku pred rodinným domom p. Márie Jesenskej, na ul. V. Naďa</w:t>
      </w:r>
    </w:p>
    <w:p>
      <w:pPr>
        <w:pStyle w:val="Normal"/>
        <w:rPr>
          <w:b/>
          <w:b/>
        </w:rPr>
      </w:pPr>
      <w:r>
        <w:rPr>
          <w:b/>
        </w:rPr>
        <w:t>Ukladá</w:t>
      </w:r>
    </w:p>
    <w:p>
      <w:pPr>
        <w:pStyle w:val="Normal"/>
        <w:numPr>
          <w:ilvl w:val="0"/>
          <w:numId w:val="1"/>
        </w:numPr>
        <w:rPr/>
      </w:pPr>
      <w:r>
        <w:rPr/>
        <w:t>Investičnej komisii pripraviť návrh na opravu jarku pred rodinným domom p. Márie Jesenskej na ul.V Naďa</w:t>
      </w:r>
    </w:p>
    <w:p>
      <w:pPr>
        <w:pStyle w:val="Normal"/>
        <w:ind w:left="720" w:hanging="0"/>
        <w:rPr/>
      </w:pPr>
      <w:r>
        <w:rPr/>
        <w:t>Z: v texte                           T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Ján   Š i n k o v i č                       Ing. Jana   S t a ň o v á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zástupca starostky                                 starostka obce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07:00Z</dcterms:created>
  <dc:creator>Jana Lajprikova</dc:creator>
  <dc:description/>
  <cp:keywords/>
  <dc:language>en-US</dc:language>
  <cp:lastModifiedBy>Jana Lajprikova</cp:lastModifiedBy>
  <cp:lastPrinted>2008-06-12T10:17:00Z</cp:lastPrinted>
  <dcterms:modified xsi:type="dcterms:W3CDTF">2008-06-13T07:05:00Z</dcterms:modified>
  <cp:revision>18</cp:revision>
  <dc:subject/>
  <dc:title>                                        U z n e s e n i e</dc:title>
</cp:coreProperties>
</file>