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ind w:left="6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znesenie č. 1/2007 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o zasadnutia OZ, ktoré sa konalo 31. 1. 2007 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becné zastupiteľstvo na svojom zasadnutí: </w:t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. Berie na vedomie </w:t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/>
      </w:pPr>
      <w:r>
        <w:rPr>
          <w:rFonts w:cs="Book Antiqua" w:ascii="Book Antiqua" w:hAnsi="Book Antiqua"/>
        </w:rPr>
        <w:t>1. správu o kontrole plnenia uznesenia z ostatného zasadnutia OZ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2. správu kontrolórky obce z kontrolnej činnosti v roku 2006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správu o stave finančných prostriedkoch obce na jednotlivých účtoch k 31.12.2006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správu o výške neuhradených faktúr a poplatkov k 30.12.2006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zmenu Pracovného poriadku v časti III článok 11: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/>
      </w:pPr>
      <w:r>
        <w:rPr>
          <w:rFonts w:cs="Book Antiqua" w:ascii="Book Antiqua" w:hAnsi="Book Antiqua"/>
        </w:rPr>
        <w:t>Týždenný pracovný čas je rozvrhnutý nasledovným spôsobom: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ndelok       7.30- 12.00        13.00- 17.00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torok           7.30-  12.00        13.00- 15.30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eda            7.30-  12.00        13.00- 17.00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/>
      </w:pPr>
      <w:r>
        <w:rPr>
          <w:rFonts w:cs="Book Antiqua" w:ascii="Book Antiqua" w:hAnsi="Book Antiqua"/>
        </w:rPr>
        <w:t>Štvrtok           7.30-  12.00        13.00- 16.00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atok            7.30-  12.00        13.00- 14.30</w:t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Book Antiqua" w:ascii="Book Antiqua" w:hAnsi="Book Antiqua"/>
        </w:rPr>
        <w:t>6. zavedenie stránkových dní od 1.2.2007 na obecnom úrade: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 8.00- 12.00, 13.00- 17.00,  ST  8.00-12.00, 13.00-17.00, PIA  8.00- 12.00, 13.00-14.30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Book Antiqua" w:ascii="Book Antiqua" w:hAnsi="Book Antiqua"/>
        </w:rPr>
        <w:t xml:space="preserve">7. chybne odpočítaný stav tachometra bývalým starostom obce uvedeným v Zázname o prevádzke vozidla osobnej dopravy dňa 11.12.2006 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B. Schvaľuje 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/>
      </w:pPr>
      <w:r>
        <w:rPr>
          <w:rFonts w:cs="Book Antiqua" w:ascii="Book Antiqua" w:hAnsi="Book Antiqua"/>
        </w:rPr>
        <w:t xml:space="preserve">1. správu inventarizačnej komisie obce k 31.12.2006 a návrh na vyradenie uvedeného materiálu a jeho fyzickú likvidáciu 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zmenu výmery zastavanej plochy viničných domčekov s doplnkovou rekreačnou funkciou vo viničnej oblasti k. ú.: Horné Žemberovce z pôvodných 36 m2 na 50 m2</w:t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3. výšku odmien poslancom a členom stálych komisií v zmysle platného uznesenia 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/>
      </w:pPr>
      <w:r>
        <w:rPr>
          <w:rFonts w:cs="Book Antiqua" w:ascii="Book Antiqua" w:hAnsi="Book Antiqua"/>
          <w:b/>
        </w:rPr>
        <w:t>Odmena pre poslanca OZ: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každé zasadnutie OZ.................... 200,- Sk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mesačnú prácu poslanca OZ........ 300,- Sk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/>
      </w:pPr>
      <w:r>
        <w:rPr>
          <w:rFonts w:cs="Book Antiqua" w:ascii="Book Antiqua" w:hAnsi="Book Antiqua"/>
          <w:b/>
        </w:rPr>
        <w:t>Odmena pre predsedu stálej komisie OZ</w:t>
      </w:r>
      <w:r>
        <w:rPr>
          <w:rFonts w:cs="Book Antiqua" w:ascii="Book Antiqua" w:hAnsi="Book Antiqua"/>
        </w:rPr>
        <w:t xml:space="preserve"> ..........................................300,- Sk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/>
      </w:pPr>
      <w:r>
        <w:rPr>
          <w:rFonts w:cs="Book Antiqua" w:ascii="Book Antiqua" w:hAnsi="Book Antiqua"/>
        </w:rPr>
        <w:t>Odmena pre člena komisie za zasadnutie stálej komisie...................200,-Sk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rmín vyplácania odmien je k 30.6. a 31.12. príslušného kalendárneho roka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plán riadnych zasadnutí OZ na I. polrok r. 2007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 </w:t>
      </w:r>
      <w:r>
        <w:rPr>
          <w:rFonts w:cs="Book Antiqua" w:ascii="Book Antiqua" w:hAnsi="Book Antiqua"/>
          <w:b/>
        </w:rPr>
        <w:t>22. februára 2007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2.  </w:t>
      </w:r>
      <w:r>
        <w:rPr>
          <w:rFonts w:cs="Book Antiqua" w:ascii="Book Antiqua" w:hAnsi="Book Antiqua"/>
          <w:b/>
        </w:rPr>
        <w:t>22. marca 2007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/>
      </w:pPr>
      <w:r>
        <w:rPr>
          <w:rFonts w:cs="Book Antiqua" w:ascii="Book Antiqua" w:hAnsi="Book Antiqua"/>
        </w:rPr>
        <w:t>3.</w:t>
      </w:r>
      <w:r>
        <w:rPr>
          <w:rFonts w:cs="Book Antiqua" w:ascii="Book Antiqua" w:hAnsi="Book Antiqua"/>
          <w:b/>
        </w:rPr>
        <w:t xml:space="preserve">  19. apríla 2007 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/>
      </w:pPr>
      <w:r>
        <w:rPr>
          <w:rFonts w:cs="Book Antiqua" w:ascii="Book Antiqua" w:hAnsi="Book Antiqua"/>
        </w:rPr>
        <w:t>4.</w:t>
      </w:r>
      <w:r>
        <w:rPr>
          <w:rFonts w:cs="Book Antiqua" w:ascii="Book Antiqua" w:hAnsi="Book Antiqua"/>
          <w:b/>
        </w:rPr>
        <w:t xml:space="preserve">  24. mája 2007 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/>
      </w:pPr>
      <w:r>
        <w:rPr>
          <w:rFonts w:cs="Book Antiqua" w:ascii="Book Antiqua" w:hAnsi="Book Antiqua"/>
        </w:rPr>
        <w:t>5.</w:t>
      </w:r>
      <w:r>
        <w:rPr>
          <w:rFonts w:cs="Book Antiqua" w:ascii="Book Antiqua" w:hAnsi="Book Antiqua"/>
          <w:b/>
        </w:rPr>
        <w:t xml:space="preserve">  21. júna 2007 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/>
      </w:pPr>
      <w:r>
        <w:rPr>
          <w:rFonts w:cs="Book Antiqua" w:ascii="Book Antiqua" w:hAnsi="Book Antiqua"/>
        </w:rPr>
        <w:t xml:space="preserve">5. do Rady ZŠ s MŠ v Žemberovciach:  Evu Tomášovú, Ing. Evu Ördöghovú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2 –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. zmenu rokovacieho poriadku článok 6 bod 12 – vedúci pracovník obecného úradu zodpovedá za predložené materiály najneskôr 7 pracovných dní pred riadnym OZ. Materiály budú každému poslancovi doručené osobne.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Book Antiqua" w:ascii="Book Antiqua" w:hAnsi="Book Antiqua"/>
        </w:rPr>
        <w:t>7. zmenu otváracích hodín: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a, v kaderníckom salóne Andrea ( PO- voľný deň, UT-ŠT- 10.00-16.00, PIA- 10.00- </w:t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</w:t>
      </w:r>
      <w:r>
        <w:rPr>
          <w:rFonts w:cs="Book Antiqua" w:ascii="Book Antiqua" w:hAnsi="Book Antiqua"/>
        </w:rPr>
        <w:t xml:space="preserve">17.30, SO- objednávky)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b, v predajni BABY BOOM  ( PO- PIA  8.00- 16.00, SO- 8.00- 11.00)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Book Antiqua" w:ascii="Book Antiqua" w:hAnsi="Book Antiqua"/>
        </w:rPr>
        <w:t xml:space="preserve">8. cenovú ponuku od firmy PANDORA s BOX DESING na údržbu PC a správu siete na obecnom úrade hodinovou sadzbou 550,-Sk </w:t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T: od 1.2.2007 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. Odročuje 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Book Antiqua" w:ascii="Book Antiqua" w:hAnsi="Book Antiqua"/>
        </w:rPr>
        <w:t>1. schválenie nových členov ZPOZ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Book Antiqua" w:ascii="Book Antiqua" w:hAnsi="Book Antiqua"/>
        </w:rPr>
        <w:t xml:space="preserve">2. žiadosť Michala Kalmana o prijatie do pracovného pomeru na miesto kuriča do termínu vypísania výberového konania na miesto kuriča s oprávnením na parné kotly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 xml:space="preserve">T: v texte                                                                 Z: obecný úrad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Book Antiqua" w:ascii="Book Antiqua" w:hAnsi="Book Antiqua"/>
        </w:rPr>
        <w:t xml:space="preserve">3. žiadosť Marty Petrášovej o prenájom záhrady k.ú. Dolné Žemberovce p. č. 212/2 – 400 m2, ulica Osloboditeľov 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 xml:space="preserve">T: do najbližšieho riadneho zasadnutia OZ 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. Ukladá </w:t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1. 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kontrolórke obce pripraviť zásady kontrolnej činnosti kontrolóra obce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T: do najbližšieho riadneho zasadnutia OZ        Z: v texte</w:t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2. komisii pre kultúru, šport a sociálne veci, aby vybrala najvýhodnejšiu ponuku na rekonštrukciu webovej stránky obce a na jej ďalšiu údržbu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T: do najbližšieho riadneho zasadnutia OZ        Z: v texte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3. predsedom komisií v spolupráci s členmi komisií vypracovať plán činností komisií za 1. polrok 2007  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T: do marcového zasadnutia OZ                           Z: v texte 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E. Žiada </w:t>
      </w:r>
    </w:p>
    <w:p>
      <w:pPr>
        <w:pStyle w:val="Normal"/>
        <w:tabs>
          <w:tab w:val="clear" w:pos="708"/>
          <w:tab w:val="center" w:pos="4536" w:leader="none"/>
        </w:tabs>
        <w:ind w:left="1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center" w:pos="4536" w:leader="none"/>
        </w:tabs>
        <w:ind w:left="120" w:hanging="0"/>
        <w:rPr/>
      </w:pPr>
      <w:r>
        <w:rPr>
          <w:rFonts w:cs="Book Antiqua" w:ascii="Book Antiqua" w:hAnsi="Book Antiqua"/>
        </w:rPr>
        <w:t xml:space="preserve">1. obecný úrad o predloženie štatútu ZPOZ, schválený plán obradov na rok 2007 a rozpočet na rok 2007 pre ZPOZ  </w:t>
      </w:r>
    </w:p>
    <w:p>
      <w:pPr>
        <w:pStyle w:val="Normal"/>
        <w:tabs>
          <w:tab w:val="clear" w:pos="708"/>
          <w:tab w:val="center" w:pos="4536" w:leader="none"/>
        </w:tabs>
        <w:ind w:left="1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 xml:space="preserve">T: do najbližšieho riadneho zasadnutia OZ     Z: v texte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2. doručiť jednotlivým poslancom OZ všetky doteraz schválené a v súčasnosti platné Poriadky (rokovací, organizačný, pracovný, o odmeňovaní), Štatút obce, platné VZN a rozpočet obce na rok 2007</w:t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T: do najbližšieho riadneho zasadnutia OZ            Z: obecný úrad </w:t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obecný úrad o predloženie uznesenia číslo 11/2003 zo dňa 23. 10. 2003 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bod H. súhlasí: 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Book Antiqua" w:ascii="Book Antiqua" w:hAnsi="Book Antiqua"/>
        </w:rPr>
        <w:t xml:space="preserve">1. s požiadavkou Ján Kubaláka, aby ma ako odmena za dobrovoľnú prácu v mesiaci október, boli poskytnuté vyradené veci pri inventarizácii 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T: do najbližšieho riadneho zasadnutia OZ            Z: v texte 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/>
      </w:pPr>
      <w:r>
        <w:rPr>
          <w:rFonts w:cs="Book Antiqua" w:ascii="Book Antiqua" w:hAnsi="Book Antiqua"/>
        </w:rPr>
        <w:t xml:space="preserve">4. obecný úrad, aby dôsledne dodržiaval rokovací poriadok článok 6 bod 14 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3 –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/>
      </w:pPr>
      <w:r>
        <w:rPr>
          <w:rFonts w:cs="Book Antiqua" w:ascii="Book Antiqua" w:hAnsi="Book Antiqua"/>
        </w:rPr>
        <w:t xml:space="preserve">5. starostku obce Ing. Janu Staňovú predložiť plán hlavných úloh na rok 2007  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- informáciu o ČOV  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- návrh na zástupcu starostu obce s určením okruhu činností a úkonov, ktorý je 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oprávnený zástupca starostu vykonávať 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T: do marcového zasadnutia OZ                             Z: v texte   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. obecný úrad, aby žiadosť TJ ŠK Družstevník Žemberovce o zváženie pridelenia finančnej dotácie na rok 2007 zapracoval do rozpočtu obce na rok 2007 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F. Ustanovuje 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/>
      </w:pPr>
      <w:r>
        <w:rPr>
          <w:rFonts w:cs="Book Antiqua" w:ascii="Book Antiqua" w:hAnsi="Book Antiqua"/>
        </w:rPr>
        <w:t xml:space="preserve">1. likvidačnú komisiu na zničenie vyradeného obecného materiálu z roku 2006 v zložení: </w:t>
      </w:r>
      <w:r>
        <w:rPr>
          <w:rFonts w:cs="Book Antiqua" w:ascii="Book Antiqua" w:hAnsi="Book Antiqua"/>
          <w:b/>
        </w:rPr>
        <w:t>predseda</w:t>
      </w:r>
      <w:r>
        <w:rPr>
          <w:rFonts w:cs="Book Antiqua" w:ascii="Book Antiqua" w:hAnsi="Book Antiqua"/>
        </w:rPr>
        <w:t xml:space="preserve">: Ján Šinkovič, </w:t>
      </w:r>
      <w:r>
        <w:rPr>
          <w:rFonts w:cs="Book Antiqua" w:ascii="Book Antiqua" w:hAnsi="Book Antiqua"/>
          <w:b/>
        </w:rPr>
        <w:t>členovia</w:t>
      </w:r>
      <w:r>
        <w:rPr>
          <w:rFonts w:cs="Book Antiqua" w:ascii="Book Antiqua" w:hAnsi="Book Antiqua"/>
        </w:rPr>
        <w:t xml:space="preserve">: Róbert Štefanča, Ľuboš Široký      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 xml:space="preserve">T: do 31.03.2007                                                        Z: v texte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2. za členov Obecného hasičského zboru v Žemberovciach: </w:t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edseda: Jozef Jadroň, zástupca: Slavomír Bešina, členovia: Štefan Fiflík, Milan Hvodlik, Róbert Pomothy, Michal Sabó, Jozef Krnáč, Daniel Kňazovič, Peter Repáň, Jana Lajpríková 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G. Určuje </w:t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Book Antiqua" w:ascii="Book Antiqua" w:hAnsi="Book Antiqua"/>
        </w:rPr>
        <w:t xml:space="preserve">1.poslanecké obvody 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495"/>
        <w:gridCol w:w="3005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slanec OZ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Čísla domov od – do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ice</w:t>
            </w:r>
          </w:p>
        </w:tc>
      </w:tr>
      <w:tr>
        <w:trPr/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na Bešinová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405 – 521 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jr. Gondu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uzana Pacherov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89, 364 – 374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ytovka na ul. SNP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ňa 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án Štefanč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1 – 82, 527 – 542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08 - 43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Športovcov, Budovateľov 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g. Janka Ukropov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0 - 29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ČA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gr. Pavol Melicherčí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3 - 2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NP 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óbert Štefanč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211 – 218, 298 – 360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Osloboditeľov  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gr. Jozef Krekovi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8 – 161, 330 - 35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 xml:space="preserve">V. Naďa, Na Hôrke 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án Šinkovi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376 – 404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NP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a Tomášov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1 – 87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jr. Gondu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parkovacie miesto pre služobné motorové vozidlo LV  643 BS pri rodinnom dome na ulici Mjr. Gondu č.165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H. Zriaďuje 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/>
      </w:pPr>
      <w:r>
        <w:rPr>
          <w:rFonts w:cs="Book Antiqua" w:ascii="Book Antiqua" w:hAnsi="Book Antiqua"/>
        </w:rPr>
        <w:t xml:space="preserve">1. tieto stále komisie OZ pre volebné obdobie 2007-2011: 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  <w:b/>
        </w:rPr>
        <w:t>Finančná komisia a správy obecného majetku,  Komisia výstavby, územného plánovania a životného prostredia,  Komisia na výkon výberových konaní,  Komisia školstva, kultúry, športu, mládeže a cestovného ruchu, Komisia na ochranu verejného záujmu pri výkone verejných funkcií verejných funkcionárov</w:t>
      </w:r>
      <w:r>
        <w:rPr>
          <w:rFonts w:cs="Book Antiqua" w:ascii="Book Antiqua" w:hAnsi="Book Antiqua"/>
        </w:rPr>
        <w:t xml:space="preserve"> a ich personálne obsadenie: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  <w:u w:val="single"/>
        </w:rPr>
        <w:t>Finančná komisia a správy obecného majetku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b/>
        </w:rPr>
        <w:t xml:space="preserve">Predseda: </w:t>
      </w:r>
      <w:r>
        <w:rPr>
          <w:rFonts w:cs="Book Antiqua" w:ascii="Book Antiqua" w:hAnsi="Book Antiqua"/>
        </w:rPr>
        <w:t xml:space="preserve">Ing. Jana Ukropová,  </w:t>
      </w:r>
      <w:r>
        <w:rPr>
          <w:rFonts w:cs="Book Antiqua" w:ascii="Book Antiqua" w:hAnsi="Book Antiqua"/>
          <w:b/>
        </w:rPr>
        <w:t xml:space="preserve">členovia: </w:t>
      </w:r>
      <w:r>
        <w:rPr>
          <w:rFonts w:cs="Book Antiqua" w:ascii="Book Antiqua" w:hAnsi="Book Antiqua"/>
        </w:rPr>
        <w:t>Mgr. Pavol Melicherčík,  Mária Klimentová, Ján Znášik, Ján Sabo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4 -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 xml:space="preserve">Komisia na výkon výberových konaní </w:t>
      </w:r>
      <w:r>
        <w:rPr>
          <w:rFonts w:cs="Book Antiqua" w:ascii="Book Antiqua" w:hAnsi="Book Antiqua"/>
          <w:b/>
        </w:rPr>
        <w:t xml:space="preserve"> Predseda: </w:t>
      </w:r>
      <w:r>
        <w:rPr>
          <w:rFonts w:cs="Book Antiqua" w:ascii="Book Antiqua" w:hAnsi="Book Antiqua"/>
        </w:rPr>
        <w:t xml:space="preserve">Ing. Jana Ukropová, </w:t>
      </w:r>
      <w:r>
        <w:rPr>
          <w:rFonts w:cs="Book Antiqua" w:ascii="Book Antiqua" w:hAnsi="Book Antiqua"/>
          <w:b/>
        </w:rPr>
        <w:t xml:space="preserve">členovia 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án Šinkovič, Ján Saboo, Ing. Ján Kalman, Zuzana Pacherová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Komisia výstavby, územného plánovania a životného prostredia 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Predseda : </w:t>
      </w:r>
      <w:r>
        <w:rPr>
          <w:rFonts w:cs="Book Antiqua" w:ascii="Book Antiqua" w:hAnsi="Book Antiqua"/>
        </w:rPr>
        <w:t xml:space="preserve">Ján Šinkovič, </w:t>
      </w:r>
      <w:r>
        <w:rPr>
          <w:rFonts w:cs="Book Antiqua" w:ascii="Book Antiqua" w:hAnsi="Book Antiqua"/>
          <w:b/>
        </w:rPr>
        <w:t xml:space="preserve">členovia: </w:t>
      </w:r>
      <w:r>
        <w:rPr>
          <w:rFonts w:cs="Book Antiqua" w:ascii="Book Antiqua" w:hAnsi="Book Antiqua"/>
        </w:rPr>
        <w:t xml:space="preserve">Ján Štefanča, Eva Tomášová, Ing. Ján Kalman, Jozef Jadroň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Komisia školstva, kultúry, športu mládeže a cestovného ruchu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Predseda: </w:t>
      </w:r>
      <w:r>
        <w:rPr>
          <w:rFonts w:cs="Book Antiqua" w:ascii="Book Antiqua" w:hAnsi="Book Antiqua"/>
        </w:rPr>
        <w:t xml:space="preserve">Zuzana Pacherová, </w:t>
      </w:r>
      <w:r>
        <w:rPr>
          <w:rFonts w:cs="Book Antiqua" w:ascii="Book Antiqua" w:hAnsi="Book Antiqua"/>
          <w:b/>
        </w:rPr>
        <w:t xml:space="preserve">členovia : </w:t>
      </w:r>
      <w:r>
        <w:rPr>
          <w:rFonts w:cs="Book Antiqua" w:ascii="Book Antiqua" w:hAnsi="Book Antiqua"/>
        </w:rPr>
        <w:t xml:space="preserve">Jana Bešinová, Róbert Štefanča, Mgr. Jozef Krekovič, Marta Znášiková, Eva Saboová                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/>
      </w:pPr>
      <w:r>
        <w:rPr>
          <w:rFonts w:cs="Book Antiqua" w:ascii="Book Antiqua" w:hAnsi="Book Antiqua"/>
          <w:u w:val="single"/>
        </w:rPr>
        <w:t>Komisia na ochranu verejného záujmu pri výkone funkcií verejných funkcionárov: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redseda</w:t>
      </w:r>
      <w:r>
        <w:rPr>
          <w:rFonts w:cs="Book Antiqua" w:ascii="Book Antiqua" w:hAnsi="Book Antiqua"/>
        </w:rPr>
        <w:t xml:space="preserve">: Jana Bešinová   (ĽS- HZDS), </w:t>
      </w:r>
      <w:r>
        <w:rPr>
          <w:rFonts w:cs="Book Antiqua" w:ascii="Book Antiqua" w:hAnsi="Book Antiqua"/>
          <w:b/>
        </w:rPr>
        <w:t>členovia</w:t>
      </w:r>
      <w:r>
        <w:rPr>
          <w:rFonts w:cs="Book Antiqua" w:ascii="Book Antiqua" w:hAnsi="Book Antiqua"/>
        </w:rPr>
        <w:t xml:space="preserve">:  Mgr. Pavol Melicherčík  ( Smer- SD), Ján Štefanča  (KDH) 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CH. Pozastavuje </w:t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výkon uznesenia z prvého zasadnutia OZ, ktoré sa konalo dňa 30. decembra 2006 v časti C. bod 3. Odmena bude vyplatená bývalému starostovi obce Ing. Jánovi Kvankovi v mesiaci december 2007  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 xml:space="preserve">T: v texte </w:t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</w:t>
      </w:r>
      <w:r>
        <w:rPr>
          <w:rFonts w:cs="Book Antiqua" w:ascii="Book Antiqua" w:hAnsi="Book Antiqua"/>
        </w:rPr>
        <w:t xml:space="preserve">Ing. Jana S t a ň o v á </w:t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</w:t>
      </w:r>
      <w:r>
        <w:rPr>
          <w:rFonts w:cs="Book Antiqua" w:ascii="Book Antiqua" w:hAnsi="Book Antiqua"/>
        </w:rPr>
        <w:t xml:space="preserve">starostka 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536" w:leader="none"/>
        </w:tabs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30:00Z</dcterms:created>
  <dc:creator>Ing.Jana Staňová - STAROSTKA</dc:creator>
  <dc:description/>
  <cp:keywords/>
  <dc:language>en-US</dc:language>
  <cp:lastModifiedBy>Jana Lajprikova</cp:lastModifiedBy>
  <cp:lastPrinted>2007-02-06T09:20:00Z</cp:lastPrinted>
  <dcterms:modified xsi:type="dcterms:W3CDTF">2007-03-20T09:30:00Z</dcterms:modified>
  <cp:revision>2</cp:revision>
  <dc:subject/>
  <dc:title>Uznesenie č</dc:title>
</cp:coreProperties>
</file>