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č. 3/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zasadnutia OZ, ktoré sa konalo 29. 3. 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né zastupiteľstvo na svojom zasadnut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schvaľ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členov návrhovej komisie: p. Ing. Jana Ukropová, p. Ján Šinkovič, p. Róbert Štefanča </w:t>
      </w:r>
    </w:p>
    <w:p>
      <w:pPr>
        <w:pStyle w:val="Normal"/>
        <w:rPr/>
      </w:pPr>
      <w:r>
        <w:rPr/>
        <w:t xml:space="preserve">2. volebnú komisiu v zložení: p. Eva Tomášová, p. Jana Bešinová, p. Mgr. Pavol Melicherčík </w:t>
      </w:r>
    </w:p>
    <w:p>
      <w:pPr>
        <w:pStyle w:val="Normal"/>
        <w:rPr/>
      </w:pPr>
      <w:r>
        <w:rPr/>
        <w:t>3. vyrovnať p. Jánovi Kubalákovi sumu vo výške 3.150,- Sk, formou vyradeného inventáru obc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: do 15. 4. 2007                                          Z: likvidačná komisia </w:t>
      </w:r>
    </w:p>
    <w:p>
      <w:pPr>
        <w:pStyle w:val="Normal"/>
        <w:rPr/>
      </w:pPr>
      <w:r>
        <w:rPr/>
        <w:t xml:space="preserve">4. doplnenie bodu 7 programu rokovania OZ o žiadosť p. Ireny Olahovej </w:t>
      </w:r>
    </w:p>
    <w:p>
      <w:pPr>
        <w:pStyle w:val="Normal"/>
        <w:rPr/>
      </w:pPr>
      <w:r>
        <w:rPr/>
        <w:t xml:space="preserve">5. zmenu otváracích hodín pre Potraviny u Katky od 1. 4 2007 </w:t>
      </w:r>
    </w:p>
    <w:p>
      <w:pPr>
        <w:pStyle w:val="Normal"/>
        <w:rPr/>
      </w:pPr>
      <w:r>
        <w:rPr/>
        <w:t xml:space="preserve">6. príspevok pre nevidiacich a slabozrakých v Leviciach vo výške 1.000,- Sk </w:t>
      </w:r>
    </w:p>
    <w:p>
      <w:pPr>
        <w:pStyle w:val="Normal"/>
        <w:rPr/>
      </w:pPr>
      <w:r>
        <w:rPr/>
        <w:t xml:space="preserve">7. odpustenie poplatku za prenájom kultúrneho domu a použitého inventáru k zábave, ktorá sa bude konať 14. 4. 2007 </w:t>
      </w:r>
    </w:p>
    <w:p>
      <w:pPr>
        <w:pStyle w:val="Normal"/>
        <w:rPr/>
      </w:pPr>
      <w:r>
        <w:rPr/>
        <w:t xml:space="preserve">8. verejný spôsob hlasovania voľby zástupcu starostky </w:t>
      </w:r>
    </w:p>
    <w:p>
      <w:pPr>
        <w:pStyle w:val="Normal"/>
        <w:rPr/>
      </w:pPr>
      <w:r>
        <w:rPr/>
        <w:t xml:space="preserve">9. žiadosť o bezplatný prenájom priestorov kinosály v kultúrnom dome pre Celkom malé divadlo z Levíc, za podmienky odohratia štyroch predstavení v danom kalendárnom roku  </w:t>
      </w:r>
    </w:p>
    <w:p>
      <w:pPr>
        <w:pStyle w:val="Normal"/>
        <w:rPr/>
      </w:pPr>
      <w:r>
        <w:rPr/>
        <w:t xml:space="preserve">10. uzatvoriť zmluvu na vývoz TKO so združením obcí pre separovaný zber TATIAR, Za múrom 37, 935 05  Pukane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neschvaľ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žiadosť p. Moniky Klimentovej o dlhodobý prenájom obecného domu na ul. Osloboditeľov č. 20 </w:t>
      </w:r>
    </w:p>
    <w:p>
      <w:pPr>
        <w:pStyle w:val="Normal"/>
        <w:rPr/>
      </w:pPr>
      <w:r>
        <w:rPr/>
        <w:t xml:space="preserve">2. žiadosť p. Moniky Klimentovej o odpredaj obecného domu na ul. Osloboditeľov č. 20 </w:t>
      </w:r>
    </w:p>
    <w:p>
      <w:pPr>
        <w:pStyle w:val="Normal"/>
        <w:rPr/>
      </w:pPr>
      <w:r>
        <w:rPr/>
        <w:t xml:space="preserve">3. žiadosť p. Ireny Olahovej o poskytnutie pôžičky vo výške 1.500,- Sk </w:t>
      </w:r>
    </w:p>
    <w:p>
      <w:pPr>
        <w:pStyle w:val="Normal"/>
        <w:rPr/>
      </w:pPr>
      <w:r>
        <w:rPr/>
        <w:t xml:space="preserve">4. návrh starostky obce na zástupcu starostky obce </w:t>
      </w:r>
    </w:p>
    <w:p>
      <w:pPr>
        <w:pStyle w:val="Normal"/>
        <w:rPr/>
      </w:pPr>
      <w:r>
        <w:rPr/>
        <w:t xml:space="preserve">5. plán hlavných úloh rozvoja obce na rok 200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žiad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becný úrad, aby evidoval záujemcov o prehliadku (revíziu) plynových kotlov, vypracoval poradovník záujemcov o túto revízi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: priebežne                                               Úloha: trvalá  </w:t>
      </w:r>
    </w:p>
    <w:p>
      <w:pPr>
        <w:pStyle w:val="Normal"/>
        <w:rPr/>
      </w:pPr>
      <w:r>
        <w:rPr/>
        <w:t xml:space="preserve">2. starostku obce, aby v spolupráci s komisiou výstavby a životného prostredia a komisiou finančnou a správy obecného majetku, pripravila návrh na dokončenie športového areálu miniihrisk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: do aprílového zasadnutia                      Z: v texte </w:t>
      </w:r>
    </w:p>
    <w:p>
      <w:pPr>
        <w:pStyle w:val="Normal"/>
        <w:rPr/>
      </w:pPr>
      <w:r>
        <w:rPr/>
        <w:t xml:space="preserve">3. obecný úrad, aby poskytol p. Irene Olahovej 2m3 dreva získaného vypílením topoľov na obecnom ihrisku. Dopravu si zabezpečí žiadateľk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: okamžite                                               Z: v texte </w:t>
      </w:r>
    </w:p>
    <w:p>
      <w:pPr>
        <w:pStyle w:val="Normal"/>
        <w:rPr/>
      </w:pPr>
      <w:r>
        <w:rPr/>
        <w:t xml:space="preserve">4. obecný úrad pripraviť návrh na prenájom priestorov v kultúrnom dome pre krajčírske dielne – konkrétne prenájom priestorov bývalej knižnice, zasadačky, kuchynky, WC a chodby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: do aprílového zasadnutia                     Z: v texte </w:t>
      </w:r>
    </w:p>
    <w:p>
      <w:pPr>
        <w:pStyle w:val="Normal"/>
        <w:rPr/>
      </w:pPr>
      <w:r>
        <w:rPr/>
        <w:t xml:space="preserve">5. starostku obce, aby v spolupráci s poslancami prepracovala plán hlavných úloh rozvoja obce na rok 2007 aj s finančným krytím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: do aprílového zasadnutia                     Z: v tex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tarostku obce, aby v spolupráci s poslancami pripravila zmluvu o bezplatnom prenájme s Celkom malým divadlom z Levíc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: do májového zasadnutia                       Z: v tex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 berie na vedom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anovisko kontrolórky obce ku konfliktu záujmov pri vykonávaní funkcie poslancov OZ p. Jána Štefanču, p. Róberta Štefanču a p. Mgr. Pavla Melicherčíka </w:t>
      </w:r>
    </w:p>
    <w:p>
      <w:pPr>
        <w:pStyle w:val="Normal"/>
        <w:rPr/>
      </w:pPr>
      <w:r>
        <w:rPr/>
        <w:t xml:space="preserve">2. vyhodnotenie anketových lístkov komisiou školstva, kultúry, športu, mládeže a sociálnych vecí </w:t>
      </w:r>
    </w:p>
    <w:p>
      <w:pPr>
        <w:pStyle w:val="Normal"/>
        <w:rPr/>
      </w:pPr>
      <w:r>
        <w:rPr/>
        <w:t xml:space="preserve">3. správu likvidačnej komisie </w:t>
      </w:r>
    </w:p>
    <w:p>
      <w:pPr>
        <w:pStyle w:val="Normal"/>
        <w:rPr/>
      </w:pPr>
      <w:r>
        <w:rPr/>
        <w:t xml:space="preserve">4. správu o dokončení ČOV vypracovanú starostkou ob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. ukladá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slancom OZ, aby podľa poslaneckých obvodov preverili aktuálny stav (počet) žúmp a ich objem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: do aprílového zasadnutia                       Z: v texte </w:t>
      </w:r>
    </w:p>
    <w:p>
      <w:pPr>
        <w:pStyle w:val="Normal"/>
        <w:rPr/>
      </w:pPr>
      <w:r>
        <w:rPr/>
        <w:t xml:space="preserve">2. komisii výstavby, územného plánovania a životného prostredia v spolupráci so všetkými spoločenskými organizáciami a obecným úradom uskutočniť celo-obecnú brigádu na vyčistenie intravilánu a priľahlého extravilánu obc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: do 28. 4. 2007                                        Z: v tex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. pover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omisiu výstavby, územného plánovania a životného prostredia vypracovaním variantov na zabezpečenie pravidelného zvozu žúmp vôd v skúšobnej dobe ČOV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: do májového zasadnutia                        Z: v texte </w:t>
      </w:r>
    </w:p>
    <w:p>
      <w:pPr>
        <w:pStyle w:val="Normal"/>
        <w:rPr/>
      </w:pPr>
      <w:r>
        <w:rPr/>
        <w:t xml:space="preserve">2. starostku obce vypracovaním návrhu dohody o medzinárodnej spolupráci Obce Žemberovce v Slovenskej republike a obce Santov v Maďarskej republi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. súhlas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 návrhom na vytvorenie spolupráce s obcou Santov v Maďarskej republ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. odročuj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. žiadosť p. Záhorca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: do aprílového zasadnut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Ing. Jana  S t a ň o v á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ka obce  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02:00Z</dcterms:created>
  <dc:creator>Jana Lajprikova</dc:creator>
  <dc:description/>
  <cp:keywords/>
  <dc:language>en-US</dc:language>
  <cp:lastModifiedBy>Jana Lajprikova</cp:lastModifiedBy>
  <cp:lastPrinted>2007-04-02T16:40:00Z</cp:lastPrinted>
  <dcterms:modified xsi:type="dcterms:W3CDTF">2007-04-02T14:43:00Z</dcterms:modified>
  <cp:revision>10</cp:revision>
  <dc:subject/>
  <dc:title>Uznesenie č</dc:title>
</cp:coreProperties>
</file>