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5/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OZ, ktoré sa konalo 24. 5. 2007 a pokračovanie 30. 5.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né zastupiteľstvo na svojom zasadnut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schvaľ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1. členov návrhovej komisie: p. Jana Bešinová, p. Eva Tomášov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p. Mgr. Jozef Krekovič </w:t>
      </w:r>
    </w:p>
    <w:p>
      <w:pPr>
        <w:pStyle w:val="Normal"/>
        <w:rPr/>
      </w:pPr>
      <w:r>
        <w:rPr>
          <w:sz w:val="22"/>
          <w:szCs w:val="22"/>
        </w:rPr>
        <w:t xml:space="preserve">2. správu o hospodárení školy za rok 20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menu v schválenom riadnom pláne zasadnutí obecného zastupiteľstva na termín 28. 6.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menu návrhovej komisie, neprítomnú p. Evu Tomášovú zastupuje p. Mgr. Pavol Melicherčík </w:t>
      </w:r>
    </w:p>
    <w:p>
      <w:pPr>
        <w:pStyle w:val="Normal"/>
        <w:rPr/>
      </w:pPr>
      <w:r>
        <w:rPr>
          <w:sz w:val="22"/>
          <w:szCs w:val="22"/>
        </w:rPr>
        <w:t xml:space="preserve">5. doplnenie programu o bod č.17 zakúpenie 1000 l kontajnera na mini ihrisko </w:t>
      </w:r>
    </w:p>
    <w:p>
      <w:pPr>
        <w:pStyle w:val="Normal"/>
        <w:rPr/>
      </w:pPr>
      <w:r>
        <w:rPr>
          <w:sz w:val="22"/>
          <w:szCs w:val="22"/>
        </w:rPr>
        <w:t xml:space="preserve">6. predložený materiál na zápis do obecnej kroniky na rok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žiad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arostku obce zorganizovať stretnutie s p. Patrikom Tordom a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p. Alexandrom Ťapajom za účasti kontrolórky obce a poslankyne p. Zuzany Pacherovej za účelom prejednania opätovnej sťažnosti p. Alexandra Ťap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: do 31. 5. 2007                                Z: v tex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arostku obce, aby preverila, či predseda PD Ing. Milan Halmeš je oprávnený uzatvoriť prístupové cesty k poli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tarostku obce, aby spolu s investičnou komisiou vypracovala postupnosť kosenia verejných a súkromných priestranstiev za úhradu. </w:t>
      </w:r>
    </w:p>
    <w:p>
      <w:pPr>
        <w:pStyle w:val="Normal"/>
        <w:rPr/>
      </w:pPr>
      <w:r>
        <w:rPr>
          <w:sz w:val="22"/>
          <w:szCs w:val="22"/>
        </w:rPr>
        <w:t xml:space="preserve">4. riaditeľa školy predložiť správu na čerpanie originálnych kompetenci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: do júnového zasadnutia                 Z: v tex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tarostku obce, aby dala prepracovať štúdiu na Penzión pre dôchodcov s celoročným ubytovaním a denný stacioná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ukladá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becnému úradu zabezpečiť údržbu - kosenie verejných priestransti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becnému úradu zamedziť prečerpávaniu jednotlivých finančných prostriedkov v rozpočtových kapitolách bez odsúhlasenia obecného zastupiteľstva </w:t>
      </w:r>
    </w:p>
    <w:p>
      <w:pPr>
        <w:pStyle w:val="Normal"/>
        <w:rPr/>
      </w:pPr>
      <w:r>
        <w:rPr>
          <w:sz w:val="22"/>
          <w:szCs w:val="22"/>
        </w:rPr>
        <w:t xml:space="preserve">3. kontrolórke obce vypracovať písomné stanovisko o zákonnosti, efektívnosti, hospodárnosti nakladania s finančnými prostriedkami z pohľadu výberového konania a finančn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: do júnového zasadnutia                    Z: v tex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becnému úradu získať a predložiť schválený materiál na zápis do obecnej kroniky za rok 2005 správcovi webovej strá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becnému úradu do areálu mini ihriska umiestniť kovové konštrukcie s igelitovými vrecami na separovaný odp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becnému úradu, aby venoval zvýšenú pozornosť vymáhaniu nedoplatkov od občanov na daniach a iných poplatk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: ihneď                                                Z: v texte                 Úloha trval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becnému úradu predložiť sumu nedoplatkov za jednotlivé položky do konca roku 20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: do júnového zasadnutia                   Z: v tex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becnému úradu pripraviť materiály ohľadom ČOVky a materiály o mini ihrisku a predložiť ich správcovi webovej strá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2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berie na vedom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tvorenie samostatnej triedy 1. roč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právu o plnení rozpočtu obce za I. štvrťrok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neschvaľ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lán hlavných úloh rozvoja obce na rok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mluvu o dielo na vypracovanie štúdiu na centrum sociálnej starostlivosti, denný stacionár a komunitné cent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mluvu o poskytovaní právnych služie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. konštat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odom C. ukladá z uznesenia č. 4/2007 zo dňa 19. 4. 2007 sa už nebude zaoberať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. zvoláv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verejné zhromaždenie za účelom vyjadrenia sa občanov obce k prevádzkovaniu 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: do 15.6.2007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. preruš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iadne zasadnutie obecného zastupiteľstva, pričom pokračovať v rokovaní sa bude 30. 5.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. doporuč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tarostke obec v prípade potreby právnych služieb obrátiť sa na osobu poskytujúcu právne služ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volí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 funkcie zástupcu starostky obce p. Jána Šinkovič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. deleg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 obec do rady ZŠ s MŠ: Zuzanu Pacherovú, Evu Tomášovú a Mgr. Jozefa Krekovič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án Šinkovič                                                                           Ing. Jana Staňová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ástupca starostky obce                                                                    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44:00Z</dcterms:created>
  <dc:creator>Jana Lajprikova</dc:creator>
  <dc:description/>
  <cp:keywords/>
  <dc:language>en-US</dc:language>
  <cp:lastModifiedBy>Jana Lajprikova</cp:lastModifiedBy>
  <cp:lastPrinted>2007-06-06T13:25:00Z</cp:lastPrinted>
  <dcterms:modified xsi:type="dcterms:W3CDTF">2007-06-06T11:27:00Z</dcterms:modified>
  <cp:revision>20</cp:revision>
  <dc:subject/>
  <dc:title>UZNESENIE č</dc:title>
</cp:coreProperties>
</file>