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U z n e s e n i e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z mimoriadneho zasadnutia Obecného zastupiteľstva v Žemberovciach,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konaného   8.7.200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ím č.77/2008-OZ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 starostky obce:</w:t>
      </w:r>
    </w:p>
    <w:p>
      <w:pPr>
        <w:pStyle w:val="Normal"/>
        <w:numPr>
          <w:ilvl w:val="0"/>
          <w:numId w:val="1"/>
        </w:numPr>
        <w:rPr/>
      </w:pPr>
      <w:r>
        <w:rPr/>
        <w:t>overovateľov zápisnice v zložení: Ján Štefanča, Ing. Janka Ukropová</w:t>
      </w:r>
    </w:p>
    <w:p>
      <w:pPr>
        <w:pStyle w:val="Normal"/>
        <w:numPr>
          <w:ilvl w:val="0"/>
          <w:numId w:val="1"/>
        </w:numPr>
        <w:rPr/>
      </w:pPr>
      <w:r>
        <w:rPr/>
        <w:t>návrhovú komisiu v zložení: predsedníčka: Mgr .Eva Miedzgová, členovia: Ing. Ján Kalman, Mgr. Pavol Melicherčík</w:t>
      </w:r>
    </w:p>
    <w:p>
      <w:pPr>
        <w:pStyle w:val="Normal"/>
        <w:ind w:left="360" w:hanging="0"/>
        <w:rPr/>
      </w:pPr>
      <w:r>
        <w:rPr/>
        <w:t>- určuje za zapisovateľku Petru Patyiovú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numPr>
          <w:ilvl w:val="0"/>
          <w:numId w:val="1"/>
        </w:numPr>
        <w:rPr/>
      </w:pPr>
      <w:r>
        <w:rPr/>
        <w:t>určenie zapisovateľky Petry Patyiovej</w:t>
      </w:r>
    </w:p>
    <w:p>
      <w:pPr>
        <w:pStyle w:val="Normal"/>
        <w:numPr>
          <w:ilvl w:val="0"/>
          <w:numId w:val="1"/>
        </w:numPr>
        <w:rPr/>
      </w:pPr>
      <w:r>
        <w:rPr/>
        <w:t>overovateľov zápisnice v zložení: Ján Štefanča, Ing. Janka Ukropová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návrhovú komisiu v zložení: predsedníčka Mgr. Eva Miedzgová, členovia: Ing. Ján Kalman, Mgr. Pavol Melicherčík</w:t>
      </w:r>
    </w:p>
    <w:p>
      <w:pPr>
        <w:pStyle w:val="Normal"/>
        <w:rPr>
          <w:b/>
          <w:b/>
        </w:rPr>
      </w:pPr>
      <w:r>
        <w:rPr>
          <w:b/>
        </w:rPr>
        <w:t>konštatuje, že</w:t>
      </w:r>
    </w:p>
    <w:p>
      <w:pPr>
        <w:pStyle w:val="Normal"/>
        <w:numPr>
          <w:ilvl w:val="0"/>
          <w:numId w:val="1"/>
        </w:numPr>
        <w:rPr/>
      </w:pPr>
      <w:r>
        <w:rPr/>
        <w:t>na rokovaní mimoriadneho zasadnutia OZ boli prítomní 6 poslanci OZ</w:t>
      </w:r>
      <w:r>
        <w:rPr>
          <w:b/>
        </w:rPr>
        <w:t xml:space="preserve"> </w:t>
      </w:r>
      <w:r>
        <w:rPr/>
        <w:t>z celkového počtu 9</w:t>
      </w:r>
    </w:p>
    <w:p>
      <w:pPr>
        <w:pStyle w:val="Normal"/>
        <w:numPr>
          <w:ilvl w:val="0"/>
          <w:numId w:val="1"/>
        </w:numPr>
        <w:rPr/>
      </w:pPr>
      <w:r>
        <w:rPr/>
        <w:t>ospravedlnení boli 3 poslanci: Ján Šinkovič, Alexander Ťapaj a Róbert Štefanča</w:t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je uznášaniaschopné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ím č.78/2008-OZ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</w:t>
      </w:r>
      <w:r>
        <w:rPr>
          <w:b/>
        </w:rPr>
        <w:t xml:space="preserve">- 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 starostky obce:</w:t>
      </w:r>
    </w:p>
    <w:p>
      <w:pPr>
        <w:pStyle w:val="Normal"/>
        <w:numPr>
          <w:ilvl w:val="0"/>
          <w:numId w:val="1"/>
        </w:numPr>
        <w:rPr/>
      </w:pPr>
      <w:r>
        <w:rPr/>
        <w:t>volebnú komisiu v zložení: predsedníčka: Eva Tomášová, členovia: Ján Štefanča, Mgr. Pavol  Melicherčík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volebnú komisiu v zložení: predsedníčka Eva Tomášová, členovia: Ján Štefanča a Mgr. Pavol Melicherč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ím č.79/2008-OZ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</w:t>
      </w:r>
      <w:r>
        <w:rPr>
          <w:b/>
        </w:rPr>
        <w:t xml:space="preserve">- 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 programu mimoriadneho zasadnutia OZ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program mimoriadneho zasadnutia OZ ako cel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ím č. 80/2008-OZ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</w:t>
      </w:r>
      <w:r>
        <w:rPr>
          <w:b/>
        </w:rPr>
        <w:t xml:space="preserve">- 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Žiadosť Františka Daňa a jeho manželky o poskytnutie finančnej pomoci z dôvodu zničenia strechy na stolárskej dielni veternou smršťou.</w:t>
      </w:r>
    </w:p>
    <w:p>
      <w:pPr>
        <w:pStyle w:val="Normal"/>
        <w:rPr>
          <w:b/>
          <w:b/>
        </w:rPr>
      </w:pPr>
      <w:r>
        <w:rPr>
          <w:b/>
        </w:rPr>
        <w:t>Neschvaľuje</w:t>
      </w:r>
    </w:p>
    <w:p>
      <w:pPr>
        <w:pStyle w:val="Normal"/>
        <w:numPr>
          <w:ilvl w:val="0"/>
          <w:numId w:val="1"/>
        </w:numPr>
        <w:rPr/>
      </w:pPr>
      <w:r>
        <w:rPr/>
        <w:t>finančnú výpomoc pre Františka Daňa a jeho manželku na vykrytie nákladov na opravu strechy na stolárskej dielni v dôsledku veternej smršti z dôvodu nedostatku voľných finančných obecných prostried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ím č.81/2008-OZ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</w:t>
      </w:r>
      <w:r>
        <w:rPr>
          <w:b/>
        </w:rPr>
        <w:t xml:space="preserve">- 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Zmluvu o kontokorentnom úvere s DEXIA bankou na ďalšie obdobie</w:t>
      </w:r>
    </w:p>
    <w:p>
      <w:pPr>
        <w:pStyle w:val="Normal"/>
        <w:rPr>
          <w:b/>
          <w:b/>
        </w:rPr>
      </w:pPr>
      <w:r>
        <w:rPr>
          <w:b/>
        </w:rPr>
        <w:t>Neschvaľuje</w:t>
      </w:r>
    </w:p>
    <w:p>
      <w:pPr>
        <w:pStyle w:val="Normal"/>
        <w:numPr>
          <w:ilvl w:val="0"/>
          <w:numId w:val="1"/>
        </w:numPr>
        <w:rPr/>
      </w:pPr>
      <w:r>
        <w:rPr/>
        <w:t>predĺženie platnosti Zmluvy o kontokorentnom úvere s DEXIA bankou na ďalšie obdobie od 19.8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ím č.82/2008-OZ</w:t>
      </w:r>
    </w:p>
    <w:p>
      <w:pPr>
        <w:pStyle w:val="Normal"/>
        <w:rPr>
          <w:b/>
          <w:b/>
        </w:rPr>
      </w:pPr>
      <w:r>
        <w:rPr>
          <w:b/>
        </w:rPr>
        <w:t xml:space="preserve">––––––––––––––––––––– 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Výsledky výberového konania na opravu strechy Kultúrneho domu v Žemberovciach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prevedenie prác- opravu strechy Kultúrneho domu v Žemberovciach  firmou IZOGAS- Tibor Šikula, ul. Perecká č.29, Le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ím č.83/2008-OZ</w:t>
      </w:r>
    </w:p>
    <w:p>
      <w:pPr>
        <w:pStyle w:val="Normal"/>
        <w:rPr>
          <w:b/>
          <w:b/>
        </w:rPr>
      </w:pPr>
      <w:r>
        <w:rPr>
          <w:b/>
        </w:rPr>
        <w:t xml:space="preserve">––––––––––––––––––––– 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, aby starostka obce uzatvorila Zmluvu o dielo s vybraným dodávateľom na opravu strechy na Kultúrnom dome v Žemberovciach</w:t>
      </w:r>
    </w:p>
    <w:p>
      <w:pPr>
        <w:pStyle w:val="Normal"/>
        <w:rPr>
          <w:b/>
          <w:b/>
        </w:rPr>
      </w:pPr>
      <w:r>
        <w:rPr>
          <w:b/>
        </w:rPr>
        <w:t>žiada</w:t>
      </w:r>
    </w:p>
    <w:p>
      <w:pPr>
        <w:pStyle w:val="Normal"/>
        <w:numPr>
          <w:ilvl w:val="0"/>
          <w:numId w:val="1"/>
        </w:numPr>
        <w:rPr/>
      </w:pPr>
      <w:r>
        <w:rPr/>
        <w:t>starostku obce, aby uzatvorila Zmluvu o dielo s vybraným dodávateľom na opravu strechy na Kultúrnom dome v Žemberovci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ím č.84/2008-OZ</w:t>
      </w:r>
    </w:p>
    <w:p>
      <w:pPr>
        <w:pStyle w:val="Normal"/>
        <w:rPr>
          <w:b/>
          <w:b/>
        </w:rPr>
      </w:pPr>
      <w:r>
        <w:rPr>
          <w:b/>
        </w:rPr>
        <w:t xml:space="preserve">––––––––––––––––––––– 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, aby v Zmluve o dielo –Oprava strechy KD bolo uvedené, že pri prekročení ceny vykonaných prác, obec toto navýšenie neuhradí a to z dôvodu, že pri určení najvýchodnejšieho dodávateľa vo výberovom konaní bola rozhodujúcim kritériom cena vykonaných prác, ako aj doba dodania prác, spôsob a výška zálohy, spôsob a splatnosť faktúry.</w:t>
      </w:r>
    </w:p>
    <w:p>
      <w:pPr>
        <w:pStyle w:val="Normal"/>
        <w:rPr>
          <w:b/>
          <w:b/>
        </w:rPr>
      </w:pPr>
      <w:r>
        <w:rPr>
          <w:b/>
        </w:rPr>
        <w:t>Žiada</w:t>
      </w:r>
    </w:p>
    <w:p>
      <w:pPr>
        <w:pStyle w:val="Normal"/>
        <w:numPr>
          <w:ilvl w:val="0"/>
          <w:numId w:val="1"/>
        </w:numPr>
        <w:rPr/>
      </w:pPr>
      <w:r>
        <w:rPr/>
        <w:t>starostku obce, aby v Zmluve o dielo- Oprava strechy KD bolo uvedené, že pri prekročení ceny vykonaných prác, obec toto navýšenie neuhradí a to z dôvodu, že pri určení najvýhodnejšieho dodávateľa vo výberovom konaní bola rozhodujúcim kritériom cena vykonaných prác, ako aj doba dodania prác, spôsob a výška zálohy, spôsob a  splatnosť fak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ím č. 85/2008-OZ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</w:t>
      </w:r>
      <w:r>
        <w:rPr>
          <w:b/>
        </w:rPr>
        <w:t xml:space="preserve">- 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oznámenie riaditeľa ZŠ s MŠ PaedDr. Adriána Ilečka o živelnej udalosti a o havarijnom stave strechy v ZŠ s MŠ na pavilóne B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numPr>
          <w:ilvl w:val="0"/>
          <w:numId w:val="1"/>
        </w:numPr>
        <w:rPr/>
      </w:pPr>
      <w:r>
        <w:rPr/>
        <w:t>oznámenie riaditeľa ZŠ s MŠ v Žemberovciach PaedDr. Adriána Ilečka o živelnej udalosti a havarijnom stave strechy v ZŠ s MŠ na pavilóne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ím č.86/2008-OZ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oznámenie riaditeľa ZŠ s MŠ o pomoci firmy A-Z IZOLATÉR -zastúpenou Dušanom Bogárom pri záchranných prácach na streche ZŠ s MŠ na pavilóne B po veternej smršti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numPr>
          <w:ilvl w:val="0"/>
          <w:numId w:val="1"/>
        </w:numPr>
        <w:rPr/>
      </w:pPr>
      <w:r>
        <w:rPr/>
        <w:t>oznámenie riaditeľa ZŠ s MŠ o pomoci firmy A-Z IZOLATÉR zastúpenou Dušanom Bogárom pri záchranných prácach na streche ZŠ s MŠ na pavilóne B po veternej smrš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ím č.87/2008-OZ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 na uzatvorenie Zmluvy o dielo s firmou A-Z IZOLATÉR zastúpenou Dušanom Bogárom na opravu poškodenej strechy v ZŠ s MŠ na pavilóne B v cene 830.000,- Sk(s DPH) v termíne vykonania prác do 10 dní od podpísania zmluvy</w:t>
      </w:r>
    </w:p>
    <w:p>
      <w:pPr>
        <w:pStyle w:val="Normal"/>
        <w:rPr>
          <w:b/>
          <w:b/>
        </w:rPr>
      </w:pPr>
      <w:r>
        <w:rPr>
          <w:b/>
        </w:rPr>
        <w:t>doporučuje</w:t>
      </w:r>
    </w:p>
    <w:p>
      <w:pPr>
        <w:pStyle w:val="Normal"/>
        <w:numPr>
          <w:ilvl w:val="0"/>
          <w:numId w:val="1"/>
        </w:numPr>
        <w:rPr/>
      </w:pPr>
      <w:r>
        <w:rPr/>
        <w:t>starostke obce, aby uzatvorila Zmluvu o dielo s firmou A-Z IZOLATÉR zastúpenou Dušanom Bogárom na opravu poškodenej strechy v ZŠ s MŠ na pavilóne B v cene 830.000,- Sk(s DPH) v termíne vykonania prác do 10 dní od podpísania zml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ím č.88/2008-OZ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, aby Komisia finančná a správy obecného majetku v spolupráci so starostkou obce posúdili zaslanú indikatívnu ponuku DEXIA banky na financovanie rekonštrukcie a opravy striech- Kultúrny dom(cca 890.000,-Sk) a pavilón B ZŠ s MŠ(cca 830.000,- Sk) formou úveru, nakoľko obec nemá voľné finančné prostriedky</w:t>
      </w:r>
    </w:p>
    <w:p>
      <w:pPr>
        <w:pStyle w:val="Normal"/>
        <w:rPr>
          <w:b/>
          <w:b/>
        </w:rPr>
      </w:pPr>
      <w:r>
        <w:rPr>
          <w:b/>
        </w:rPr>
        <w:t xml:space="preserve">Ukladá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FKaSOM v spolupráci so starostkou obce posúdiť zaslanú indikatívnú ponuku DEXIA banky na financovanie rekonštrukcie a opravy striech- Kultúrny dom (cca 890.000,- Sk) a pavilón B ZŠ s MŠ (cca 830.000,-Sk)formou úveru, nakoľko obec nemá voľné finančné prostriedky</w:t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 xml:space="preserve">ihneď                                                        </w:t>
      </w:r>
      <w:r>
        <w:rPr>
          <w:b/>
        </w:rPr>
        <w:t xml:space="preserve">Zodpovedný: </w:t>
      </w:r>
      <w:r>
        <w:rPr/>
        <w:t>v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ím č.89/2008-OZ</w:t>
      </w:r>
    </w:p>
    <w:p>
      <w:pPr>
        <w:pStyle w:val="Normal"/>
        <w:rPr>
          <w:b/>
          <w:b/>
        </w:rPr>
      </w:pPr>
      <w:r>
        <w:rPr>
          <w:b/>
        </w:rPr>
        <w:t xml:space="preserve">––––––––––––––––––––– </w:t>
      </w:r>
    </w:p>
    <w:p>
      <w:pPr>
        <w:pStyle w:val="Normal"/>
        <w:rPr/>
      </w:pPr>
      <w:r>
        <w:rPr/>
        <w:t>Obecné zastupiteľstvo v 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 starostky obce na tajný spôsob hlasovania pri voľbe  hlavného kontrolóra obce</w:t>
      </w:r>
    </w:p>
    <w:p>
      <w:pPr>
        <w:pStyle w:val="Normal"/>
        <w:rPr>
          <w:b/>
          <w:b/>
        </w:rPr>
      </w:pPr>
      <w:r>
        <w:rPr>
          <w:b/>
        </w:rPr>
        <w:t>neschvaľuje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tajný spôsob hlasovania pri voľbe hlavného kontrolór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ím č.90/2008-0Z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 starostky obce na verejný spôsob hlasovania pri voľbe hlavného kontrolóra obce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verejný spôsob hlasovania pri voľbe hlavného kontrolór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ím č. 91/2008-OZ</w:t>
      </w:r>
    </w:p>
    <w:p>
      <w:pPr>
        <w:pStyle w:val="Normal"/>
        <w:rPr>
          <w:b/>
          <w:b/>
        </w:rPr>
      </w:pPr>
      <w:r>
        <w:rPr>
          <w:b/>
        </w:rPr>
        <w:t xml:space="preserve">–––––––––––––––––––––– 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oručenie Komisie na výkon výberových konaní zaradiť do výberového konania žiadosť Ing. Evy Ördöghovej na funkciu hlavného kontrolóra obce </w:t>
      </w:r>
    </w:p>
    <w:p>
      <w:pPr>
        <w:pStyle w:val="Normal"/>
        <w:rPr/>
      </w:pPr>
      <w:r>
        <w:rPr>
          <w:b/>
        </w:rPr>
        <w:t>Berie na vedomie</w:t>
      </w:r>
    </w:p>
    <w:p>
      <w:pPr>
        <w:pStyle w:val="Normal"/>
        <w:rPr/>
      </w:pPr>
      <w:r>
        <w:rPr/>
        <w:t>výsledok verejného hlasovania voľby hlavného kontrolóra obce Žemberovce, zaznamenaný v Zápisnici volebnej komisie OZ, ktorá tvorí prílohu Zápisnice z mimoriadneho zasadnutia OZ</w:t>
      </w:r>
    </w:p>
    <w:p>
      <w:pPr>
        <w:pStyle w:val="Normal"/>
        <w:rPr>
          <w:b/>
          <w:b/>
        </w:rPr>
      </w:pPr>
      <w:r>
        <w:rPr>
          <w:b/>
        </w:rPr>
        <w:t>Volí</w:t>
      </w:r>
    </w:p>
    <w:p>
      <w:pPr>
        <w:pStyle w:val="Normal"/>
        <w:rPr/>
      </w:pPr>
      <w:r>
        <w:rPr/>
        <w:t>v zmysle zákona o obecnom zriadení č.369/1990 Zb. v znení neskorších predpisov do funkcie hlavného kontrolóra obce Žemberovce Ing. Evu Ördöghovú, bytom Žemberovce, ul. Na Hôrke č.336/13, na čiastočný úväzok v rozsahu 0,2 s nástupom od 1.8.2008 na dobu 6 rokov, s trojmesačnou skúšobnou lehoto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znesením č.92/2008-OZ</w:t>
      </w:r>
    </w:p>
    <w:p>
      <w:pPr>
        <w:pStyle w:val="Normal"/>
        <w:rPr>
          <w:b/>
          <w:b/>
        </w:rPr>
      </w:pPr>
      <w:r>
        <w:rPr>
          <w:b/>
        </w:rPr>
        <w:t xml:space="preserve">––––––––––––––––––––– 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 poslankyne Ing. Ukropovej, aby Ing. Eva Ördöghová- zvolená hlavná kontrolórka obce Žemberovce vykonávala aj inú zárobkovú činnosť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aby Ing. Eva Ördöghová- hlavná kontrolórka obce Žemberovce vykonávala inú zárobkovú č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J á n      Š i n k o v i č                                                 Ing. Jana    S t a ň o v á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zástupca starostky                                                             starostk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37:00Z</dcterms:created>
  <dc:creator>Jana Lajprikova</dc:creator>
  <dc:description/>
  <cp:keywords/>
  <dc:language>en-US</dc:language>
  <cp:lastModifiedBy>Ing.Jana Staňová - STAROSTKA</cp:lastModifiedBy>
  <cp:lastPrinted>2008-07-16T11:23:00Z</cp:lastPrinted>
  <dcterms:modified xsi:type="dcterms:W3CDTF">2008-07-16T09:23:00Z</dcterms:modified>
  <cp:revision>11</cp:revision>
  <dc:subject/>
  <dc:title>                                                          U z n  e  s e  n  i e</dc:title>
</cp:coreProperties>
</file>