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onikársky záznam obce Žemberovce za rok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átna správa a samospráva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ačiatkom roka nastali zmeny v samospráve obce. V januári sa vzdali poslaneckých mandátov poslankyne PhDr. Mária Široká, Anna Jarošíková a zástupca starostu Ing. Jana Staňová. Ich poslanecké mandáty obsadili Ing. Magda Kvanková, Peter Vašek a Ondrej Šikeť.</w:t>
      </w:r>
    </w:p>
    <w:p>
      <w:pPr>
        <w:pStyle w:val="Normal"/>
        <w:jc w:val="both"/>
        <w:rPr/>
      </w:pPr>
      <w:r>
        <w:rPr/>
        <w:t xml:space="preserve">Za zástupcu starostu bola zvolená Ing. Eva Ördöghová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vedené zmeny poslancov spôsobili aj zmeny v zložení stálych komisií – finančnej a správy majetku; výstavby, územného plánovania a životného prostredia (ďalej komisia VÚPaŽP); školstva, kultúry, mládeže, športu a cestovného ruchu (ďalej komisia ŠKMŠaCR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marcovom zasadnutí OZ boli zrušené komisie – zmierovacia a ochrany verejného poriadku a komisia sociálnych vecí, VPP a nezamestnaných, čím počet stálych komisií klesol na tri. Uvedené zmeny sa odrazili aj v Štatúte obce, podľa ktorého mala byť vytvorená aj obecná rada, zložená z predsedov komisií. Obecná rada v roku 2005  nebola schválená.</w:t>
      </w:r>
    </w:p>
    <w:p>
      <w:pPr>
        <w:pStyle w:val="Normal"/>
        <w:jc w:val="both"/>
        <w:rPr/>
      </w:pPr>
      <w:r>
        <w:rPr/>
        <w:t>Predsedom komisie finančnej a správy majetku sa stala Ing. Eva Ördöghová, predsedom komisie VÚPaŽP  Alexander Ťapaj a predsedom komisie ŠKMŠaCR  Eva Tomáš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zmysle zákona č. 357/2004 Z. z. bola vytvorená komisia na ochranu verejného záujmu pri výkone funkcie funkcionárov územnej samo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rolór obce Ing. Alexander Kováč sa vzdal svojej funkcie, za novú kontrolórku obce bola zvolená Ľuboslava Pappová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 sa snažila získať finančné prostriedky aj z fondov Európskej únie. OZ schválilo Plán sociálneho a hospodárskeho rozvoja mikroregiónu Hont-Tekov. Na rozvoj obce bolo vypracovaných deväť projektov a podané tri žiadosti o pridelenie financií. Žiadosti boli zamerané hlavne na podporu a rozvoj vidieckeho podnikania, skultúrnenie intravilánu obce (rekonštrukcia obecného majetku a infraštruktúry) a vytvorenie podnikateľského inkubátora pre ľudí vracajúcich sa na trh prá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 1. 1. 2005 mala obec Žemberovce 1232 obyvateľov, narodilo sa deväť detí, úbytok (vysťahovaní, zomrelí) tvorilo 41 osô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rozpočte obce boli schválené príjmy 23 380 tis. Sk, skutočnosť bola 16 279 tis. Sk, výdavky boli schválené v sume 23 124 tis. Sk, v skutočnosti predstavovali 15 049 tis. Sk. Daň z nehnuteľností sa vybrala v hodnote 1 200 tis. Sk.</w:t>
      </w:r>
    </w:p>
    <w:p>
      <w:pPr>
        <w:pStyle w:val="Normal"/>
        <w:rPr/>
      </w:pPr>
      <w:r>
        <w:rPr/>
        <w:t xml:space="preserve">     </w:t>
      </w:r>
      <w:r>
        <w:rPr/>
        <w:t>Z počtu domov 542 bolo  482 obývaný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6. novembra 2005 sa konali  voľby poslancov a predsedu vyššieho územného celku – Nitrianskeho samosprávneho kraj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ko na celom Slovensku, aj v Žemberovciach  bola nízka účasť voličov. Z 1001 zapísaných voličov sa volieb zúčastnilo 216 voličov (21,6 %), ktorí odovzdali 213 platných hlasov. Koalícia KDH-HZDS-SDKÚ-Smer-SNS získala  z 52  poslaneckých kresiel 34.         Predseda NSK nebol zvolený, do 2. kola postúpili Milan Belica a László Szigeti, ktorý ustúpil z volieb a nahradil ho ďalší kandidát Ján Grešš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2. kole volieb predsedu NSK 10. decembra 2005  z 1005 zapísaných voličov sa volieb zúčastnilo 200 voličov, ktorí odovzdali 200 platných hlasov. Vo voľbách zvíťazil Milan Belica. Milanovi Belicovi Žemberovčania odovzdali 181 hlasov a Jánovi Greššovi 19 hlas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o februári a marci sa na obecnom úrade v spolupráci s Agroinštitútom v Nitre uskutočnilo školenie „Podnikateľ v poľnohospodárskej malovýrobe na vidieku“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e lepšiu informovanosť obyvateľov obce bola vyhotovená nová vývesná oznamovacia tabuľa pred zdravotným strediskom a zapojená nová ústredňa pre miestny rozhlas.</w:t>
      </w:r>
    </w:p>
    <w:p>
      <w:pPr>
        <w:pStyle w:val="Normal"/>
        <w:jc w:val="both"/>
        <w:rPr/>
      </w:pPr>
      <w:r>
        <w:rPr/>
        <w:t>Obec získala darom služobné auto Škoda Feli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 poskytla finančnú pomoc v hodnote 5 tis. Sk víchricou zničeným Vysokým Tatrám.</w:t>
      </w:r>
    </w:p>
    <w:p>
      <w:pPr>
        <w:pStyle w:val="Normal"/>
        <w:jc w:val="both"/>
        <w:rPr/>
      </w:pPr>
      <w:r>
        <w:rPr/>
        <w:t>Podobne poskytla finančnú pomoc pre obec Staškovce na zmiernenie následkov povodne v roku 2004 v hodnote jeden tisíc S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e OV Matice slovenskej v Leviciach obec poskytla finančný dar na výstavbu pomníka M. R. Štefánika v hodnote 3 tisíc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avba  a životné prostred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investičnej výstavbe sa nepodarilo dostavať ČOV, dôvodom bolo nepridelenie finančných prostriedkov z Ministerstva životného prostredia S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ýstavba bola zameraná na vybudovanie nových diel, opravu a rekonštrukciu už existujúcich stavieb.</w:t>
      </w:r>
    </w:p>
    <w:p>
      <w:pPr>
        <w:pStyle w:val="Normal"/>
        <w:jc w:val="both"/>
        <w:rPr/>
      </w:pPr>
      <w:r>
        <w:rPr/>
        <w:t>Vybudovala sa nová autobusová zastávka v na Ul. SNP smerom na Levice.</w:t>
      </w:r>
    </w:p>
    <w:p>
      <w:pPr>
        <w:pStyle w:val="Normal"/>
        <w:jc w:val="both"/>
        <w:rPr/>
      </w:pPr>
      <w:r>
        <w:rPr/>
        <w:t>Vykonali sa stavebné práce na katolíckom cintoríne – zväčšila sa jeho kapacita, vybudovala sa ohrada, osvetlenie, prístrešok a parkovisko.</w:t>
      </w:r>
    </w:p>
    <w:p>
      <w:pPr>
        <w:pStyle w:val="Normal"/>
        <w:jc w:val="both"/>
        <w:rPr/>
      </w:pPr>
      <w:r>
        <w:rPr/>
        <w:t xml:space="preserve">Na   Hôrke (vstup z Ul. SNP) sa vybudovalo zábradlie a rozšírila sa cesta – výstup na Kolárku. Ohradili sa dve otvorené šachty. Na verejnom osvetlení sa pokračovalo vo výmene svietidiel.  </w:t>
      </w:r>
    </w:p>
    <w:p>
      <w:pPr>
        <w:pStyle w:val="Normal"/>
        <w:jc w:val="both"/>
        <w:rPr/>
      </w:pPr>
      <w:r>
        <w:rPr/>
        <w:t>Zrekonštruoval sa vstup do budovy obecného úradu: vybudovali sa nové schody a bezbariérový vstup, vybudoval sa prístrešok a vymenili sa vstupné dvere. Práce uskutočnila firma Vialle, a. s. Levice v hodnote 135 tis. Sk.</w:t>
      </w:r>
    </w:p>
    <w:p>
      <w:pPr>
        <w:pStyle w:val="Normal"/>
        <w:jc w:val="both"/>
        <w:rPr/>
      </w:pPr>
      <w:r>
        <w:rPr/>
        <w:t>Na budove jedálne ZŠ s MŠ sa vymenila krytina na streche nad kuchyňou. Práce v hodnote 116 tis. Sk vykonala firma IZOMER.</w:t>
      </w:r>
    </w:p>
    <w:p>
      <w:pPr>
        <w:pStyle w:val="Normal"/>
        <w:rPr/>
      </w:pPr>
      <w:r>
        <w:rPr/>
        <w:t>Uskutočnila sa veľká rekonštrukcia futbalového ihriska, podrobnejšie údaje sú uvedené v časti Špor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ýtlky na miestnych komunikáciách sa opravovali v spolupráci s Regionálnou správou a údržbou ciest Levice. Nový asfaltový koberec bol položený pri liehovare na Ul. Osloboditeľ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Žemberovce boli naďalej členom Združenia obcí pre separovaný zber „Tatiar“ so sídlom v Pukanci. Občania triedili odpad – papier, sklo a plasty, ktorý bol odvážaný na ďalšie spracovanie do Pukanca. Podľa potreby sa uskutočňoval vývoz veľkoobjemových kontajnero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evádzkovateľom obecného vodovodu od 1. 7. 2004 do 30. 6. 2005 bola firma ECODUC, a.s. Levice. Aj keď bol vybraný  nový prevádzkovateľ vodovodu – Západoslovenská vodárenská spoločnosť, a. s. Nitra (ZsVS), do konca roku 2005 prevádzkovala vodovod obec </w:t>
      </w:r>
    </w:p>
    <w:p>
      <w:pPr>
        <w:pStyle w:val="Normal"/>
        <w:jc w:val="both"/>
        <w:rPr/>
      </w:pPr>
      <w:r>
        <w:rPr/>
        <w:t>sama  s technickou pomocou ZsVS. Po vyriešení právnych a technických záležitostí 1. januára 2006 bola podpísaná nájomná zmluva so ZsVS Nitra  na 20 rokov o prevádzkovaní vodovo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ú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Za pracovníčku referátu kultúry bola zvolená Jana Lajpríková.</w:t>
      </w:r>
    </w:p>
    <w:p>
      <w:pPr>
        <w:pStyle w:val="Normal"/>
        <w:jc w:val="both"/>
        <w:rPr/>
      </w:pPr>
      <w:r>
        <w:rPr/>
        <w:t>Obecná knižnica pracovala v priestoroch ZŠ. V roku 2005 bol počet knižných jednotiek 8650, počet výpožičiek 3338, počet návštevníkov 803 a registrovaných používateľov bolo 94.</w:t>
      </w:r>
    </w:p>
    <w:p>
      <w:pPr>
        <w:pStyle w:val="Normal"/>
        <w:jc w:val="both"/>
        <w:rPr/>
      </w:pPr>
      <w:r>
        <w:rPr/>
        <w:t>OZ rozhodlo o zrušení vydávania novín Žemberovské Echo a nahradil ho dvojmesačník Žemberovský Hlásnik.</w:t>
      </w:r>
    </w:p>
    <w:p>
      <w:pPr>
        <w:pStyle w:val="Normal"/>
        <w:rPr/>
      </w:pPr>
      <w:r>
        <w:rPr/>
        <w:t xml:space="preserve">     </w:t>
      </w:r>
      <w:r>
        <w:rPr/>
        <w:t>Kultúrno-spoločenské podujatia sa organizovali v súlade s plánom kultúrno-spoločenských podujatí.</w:t>
      </w:r>
    </w:p>
    <w:p>
      <w:pPr>
        <w:pStyle w:val="Normal"/>
        <w:rPr/>
      </w:pPr>
      <w:r>
        <w:rPr/>
        <w:t xml:space="preserve">30. januára boli privítaní do života najmladší obyvatelia obce. </w:t>
      </w:r>
    </w:p>
    <w:p>
      <w:pPr>
        <w:pStyle w:val="Normal"/>
        <w:jc w:val="both"/>
        <w:rPr/>
      </w:pPr>
      <w:r>
        <w:rPr/>
        <w:t>5. februára sa obcou niesol spev  fašiangovníkov, sprievod mladých ľudí v originálnych maskách prešiel po celej dedine a fašiangy sa  skončili pochovávaním basy v kultúrnom dome.</w:t>
      </w:r>
    </w:p>
    <w:p>
      <w:pPr>
        <w:pStyle w:val="Normal"/>
        <w:rPr/>
      </w:pPr>
      <w:r>
        <w:rPr/>
        <w:t>23. marca  ZPOZ pripravil oslavy Dňa učiteľov pre učiteľov  tunajšej školy.</w:t>
      </w:r>
    </w:p>
    <w:p>
      <w:pPr>
        <w:pStyle w:val="Normal"/>
        <w:jc w:val="both"/>
        <w:rPr/>
      </w:pPr>
      <w:r>
        <w:rPr/>
        <w:t>6. apríla do obce zavítal divadelný súbor zo Srbska s predstavením „Len pekne“.</w:t>
      </w:r>
    </w:p>
    <w:p>
      <w:pPr>
        <w:pStyle w:val="Normal"/>
        <w:jc w:val="both"/>
        <w:rPr/>
      </w:pPr>
      <w:r>
        <w:rPr/>
        <w:t xml:space="preserve">30. apríla mládenci z klubu mladých pred obecným úradom postavili máj. </w:t>
      </w:r>
    </w:p>
    <w:p>
      <w:pPr>
        <w:pStyle w:val="Normal"/>
        <w:jc w:val="both"/>
        <w:rPr/>
      </w:pPr>
      <w:r>
        <w:rPr/>
        <w:t>8. mája, na Deň matiek, v kultúrnom dome žiaci ZŠ s MŠ pripravili program pre 126 prítomných  mám a starých mám.</w:t>
      </w:r>
    </w:p>
    <w:p>
      <w:pPr>
        <w:pStyle w:val="Normal"/>
        <w:jc w:val="both"/>
        <w:rPr/>
      </w:pPr>
      <w:r>
        <w:rPr/>
        <w:t>4. júna sa uskutočnil Deň detí na futbalovom ihrisku. Pre deti bol pripravený bohatý program – rôzne športové súťaže, diskotéka a občerstvenie.</w:t>
      </w:r>
    </w:p>
    <w:p>
      <w:pPr>
        <w:pStyle w:val="Normal"/>
        <w:jc w:val="both"/>
        <w:rPr/>
      </w:pPr>
      <w:r>
        <w:rPr/>
        <w:t>25. júna Klub mladých zorganizoval  už tradičné Jánske ohne na Kanke, spojené s rôznymi súťažami, typickým občerstvením a dobrou náladou.</w:t>
      </w:r>
    </w:p>
    <w:p>
      <w:pPr>
        <w:pStyle w:val="Normal"/>
        <w:jc w:val="both"/>
        <w:rPr/>
      </w:pPr>
      <w:r>
        <w:rPr/>
        <w:t>30. júna bol v kultúrnom dome vyhlásený najlepší žiak roka ZŠ s MŠ.</w:t>
      </w:r>
    </w:p>
    <w:p>
      <w:pPr>
        <w:pStyle w:val="Normal"/>
        <w:jc w:val="both"/>
        <w:rPr/>
      </w:pPr>
      <w:r>
        <w:rPr/>
        <w:t xml:space="preserve">27. júla referát kultúry zorganizoval pre deti a dospelých zájazd do Atómovej elektrárne Mochovce. </w:t>
      </w:r>
    </w:p>
    <w:p>
      <w:pPr>
        <w:pStyle w:val="Normal"/>
        <w:jc w:val="both"/>
        <w:rPr/>
      </w:pPr>
      <w:r>
        <w:rPr/>
        <w:t>29. augusta sa uskutočnili oslavy 61. výročia SNP. Osláv sa ako hosť zúčastnil poslanec NR SR Ing. Peter Oremus. Účastníci osláv položili vence k pomníku obetiam 2. svetovej vojny a k pomníku mjr. D. Gondu.</w:t>
      </w:r>
    </w:p>
    <w:p>
      <w:pPr>
        <w:pStyle w:val="Normal"/>
        <w:jc w:val="both"/>
        <w:rPr/>
      </w:pPr>
      <w:r>
        <w:rPr/>
        <w:t>2. októbra  ZPOZ zorganizoval stretnutie s dôchodcami obce. Po kultúrnom programe žiakov základnej školy prítomných zabavila ľudová hudba Hronsečanka z Hronseku a ľudový rozprávač Pavol Šperka.</w:t>
      </w:r>
    </w:p>
    <w:p>
      <w:pPr>
        <w:pStyle w:val="Normal"/>
        <w:jc w:val="both"/>
        <w:rPr/>
      </w:pPr>
      <w:r>
        <w:rPr/>
        <w:t>29. októbra sa deti zabavili na  slávnosti svetlonosov spojenej s diskotékou.</w:t>
      </w:r>
    </w:p>
    <w:p>
      <w:pPr>
        <w:pStyle w:val="Normal"/>
        <w:jc w:val="both"/>
        <w:rPr/>
      </w:pPr>
      <w:r>
        <w:rPr/>
        <w:t>1. novembra ZPOZ usporiadal spomienkovú akciu na pamiatku zosnulých na oboch cintorínoch.</w:t>
      </w:r>
    </w:p>
    <w:p>
      <w:pPr>
        <w:pStyle w:val="Normal"/>
        <w:jc w:val="both"/>
        <w:rPr/>
      </w:pPr>
      <w:r>
        <w:rPr/>
        <w:t>19. novembra sa po tretíkrát  uskutočnili Žemberovské predvianočné remeselnícke trhy v kultúrnom dome. 29 remeselníkov a žiaci ZŠ s MŠ predávali pestrý sortiment svojich výrobkov, ktoré boli zamerané hlavne  na vianočné sviatky.</w:t>
      </w:r>
    </w:p>
    <w:p>
      <w:pPr>
        <w:pStyle w:val="Normal"/>
        <w:rPr/>
      </w:pPr>
      <w:r>
        <w:rPr/>
        <w:t>Trhy spríjemnilo vystúpenie HS Tariškovci z Veľkých Kozmáloviec.</w:t>
      </w:r>
    </w:p>
    <w:p>
      <w:pPr>
        <w:pStyle w:val="Normal"/>
        <w:jc w:val="both"/>
        <w:rPr/>
      </w:pPr>
      <w:r>
        <w:rPr/>
        <w:t>9. decembra  125 detí privítalo Mikuláša a čerta básničkami a pesničkami a po obdarovaní balíčkami si zatancovali na diskoté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jc w:val="both"/>
        <w:rPr/>
      </w:pPr>
      <w:r>
        <w:rPr/>
        <w:t xml:space="preserve">Silvester 2005 a privítanie Nového roku sa uskutočnilo tradične pred zdravotným strediskom </w:t>
      </w:r>
    </w:p>
    <w:p>
      <w:pPr>
        <w:pStyle w:val="Normal"/>
        <w:jc w:val="both"/>
        <w:rPr/>
      </w:pPr>
      <w:r>
        <w:rPr/>
        <w:t>pekným ohňostrojom, prípitkom a príhovorom staro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kultúrnom  dome sa okrem uvedených akcií konali rôzne predajné akcie, diskotéky Klubu mladých, hodová  a štefanská záb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íctvo a sociálna oblas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dravotnú starostlivosť v obci zabezpečovali praktický lekár pre dospelých – MUDr. Ladislav Bátovský, zubný lekár MUDr. Marián Králik a lekárenské služby poskytovala lekáreň AVICENUM Mgr. Abdula Hadi Kashu. Všetci ordinovali v priestoroch zdravotného stredis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 zamestnávala osem opatrovateliek, ktoré zabezpečovali opatrovateľské služby pre desať občanov. Už tradičnou službou pre starších občanov bola donáška stravy z kuchyne Poľnohospodárskeho družstva v Žemberovciach. Túto službu využívalo 18 až 23 dôchodcov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e nezamestnaných občanov obec vytvorila v rámci „Národného projektu V“ 30 pracovných miest, ktorí podľa pokynov koordinátora ÚoZ pracovali hlavne pri údržbe verejnej zele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Š s MŠ v Žemberovciach v školskom roku 2004/2005 navštevovalo 140 žiakov v deviatich triedach ZŠ a 34 žiakov  v dvoch triedach MŠ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iaditeľom školy bol PaedDr. Adrián Ilečko, zástupkyňou Mgr. Elena Némethová. </w:t>
      </w:r>
    </w:p>
    <w:p>
      <w:pPr>
        <w:pStyle w:val="Normal"/>
        <w:jc w:val="both"/>
        <w:rPr/>
      </w:pPr>
      <w:r>
        <w:rPr/>
        <w:t>V činnosti  pokračovali orgány školskej samosprávy – Rada školy a Rada rodičov. V roku 2005 v súlade s fiškálnou decentralizáciou  nastali zmeny vo financovaní ZŠ s MŠ. Prenesené kompetencie boli financované štátom - Ministerstvom školstva SR prostredníctvom Krajského školského úradu v Nitre a originálne kompetencie z rozpočtu obce. ZŠ sa musela vysporiadať s klesajúcim počtom žiakov, aby tým nebola ovplyvnená pedagogická činnosť i prevádzka školy. Škola sa zapojila do niekoľkých celoslovenských programov - Národného programu boja proti drogám, do programu školy podporujúcej zdravie, do projektu INFOVEK a programu vzdelávania Krok za krokom. V škole pracovalo 11 krúžkov a pokračoval v činnosti školský parlament. Žiaci dosiahli úspechy v okresných kolách olympiády – matematickej, chemickej, geografickej i športové úspechy v ľahkej atletike.</w:t>
      </w:r>
    </w:p>
    <w:p>
      <w:pPr>
        <w:pStyle w:val="Normal"/>
        <w:rPr/>
      </w:pPr>
      <w:r>
        <w:rPr/>
        <w:t xml:space="preserve">     </w:t>
      </w:r>
      <w:r>
        <w:rPr/>
        <w:t>Všetky triedy ZŠ a MŠ sa aktívne zúčastnili so svojimi výrobkami na predvianočných trhoch.</w:t>
      </w:r>
    </w:p>
    <w:p>
      <w:pPr>
        <w:pStyle w:val="Normal"/>
        <w:jc w:val="both"/>
        <w:rPr/>
      </w:pPr>
      <w:r>
        <w:rPr/>
        <w:t>Žiaci 9. ročníka prvýkrát absolvovali novú formu testovania vedomostí – monitor zo slovenského jazyka a matematiky, ktorý mal postupne nahradiť prijímacie skúšky na stredné školy. Na Deň narcisov sa vo verejnej zbierke pre Ligu proti rakovine vyzbieralo 3250,- Sk.</w:t>
      </w:r>
    </w:p>
    <w:p>
      <w:pPr>
        <w:pStyle w:val="Normal"/>
        <w:jc w:val="both"/>
        <w:rPr/>
      </w:pPr>
      <w:r>
        <w:rPr/>
        <w:t>19. apríla 2005 sa konal deň otvorených dverí, rodičia mohli navštíviť školu i triedy počas vyučovacieho procesu.</w:t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/>
        <w:t>30. júna sa uskutočnilo slávnostné ukončenie školského roka. Za najlepšiu žiačku roka bola vyhlásená Mária Jarošík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, služby, podn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bchodná sieť sa oproti predchádzajúcemu roku nezmenila, v obci sa nachádzali predajne potravín, dve pohostinstvá, Š Medveď – rozličný tovar, rozšíril sortiment o predaj malej poľnohospodárskej techniky, kvetinárstvo.</w:t>
      </w:r>
    </w:p>
    <w:p>
      <w:pPr>
        <w:pStyle w:val="Normal"/>
        <w:rPr/>
      </w:pPr>
      <w:r>
        <w:rPr/>
        <w:t>Oblasť služieb sa tiež nezmenila, novinkou bolo poskytovanie masérskych služieb. Ubytovacie služby poskytoval „Anna Penzión“.</w:t>
      </w:r>
    </w:p>
    <w:p>
      <w:pPr>
        <w:pStyle w:val="Normal"/>
        <w:rPr/>
      </w:pPr>
      <w:r>
        <w:rPr/>
        <w:t>Mlyn mala v prenájme spoločnosť PVO s.r.o. Levice.</w:t>
      </w:r>
    </w:p>
    <w:p>
      <w:pPr>
        <w:pStyle w:val="Normal"/>
        <w:rPr/>
      </w:pPr>
      <w:r>
        <w:rPr/>
        <w:t>Základná organizácia SZZ prevádzkovala pálenicu.</w:t>
      </w:r>
    </w:p>
    <w:p>
      <w:pPr>
        <w:pStyle w:val="Normal"/>
        <w:rPr/>
      </w:pPr>
      <w:r>
        <w:rPr/>
        <w:t>Agropodnikaním sa zaoberali štyria súkromne hospodáriaci roľní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jväčším podnikom v obci bolo </w:t>
      </w:r>
      <w:r>
        <w:rPr>
          <w:b/>
        </w:rPr>
        <w:t>Poľnohospodárske družstvo Žemberovce.</w:t>
      </w:r>
    </w:p>
    <w:p>
      <w:pPr>
        <w:pStyle w:val="Normal"/>
        <w:jc w:val="both"/>
        <w:rPr/>
      </w:pPr>
      <w:r>
        <w:rPr/>
        <w:t>V roku 2005 hospodárilo na 3467 ha, z toho na 2883 ha ornej pôdy a malo v priemere 144 zamestnancov. PD hospodárilo aj na poľnohospodárskej pôde  v Plášťovciach a Ipeľských Úľanoch.</w:t>
      </w:r>
    </w:p>
    <w:p>
      <w:pPr>
        <w:pStyle w:val="Normal"/>
        <w:rPr/>
      </w:pPr>
      <w:r>
        <w:rPr/>
        <w:t xml:space="preserve">     </w:t>
      </w:r>
      <w:r>
        <w:rPr/>
        <w:t>Družstvo dosiahlo nasledovné hospodárske výsledky:</w:t>
      </w:r>
    </w:p>
    <w:p>
      <w:pPr>
        <w:pStyle w:val="Normal"/>
        <w:jc w:val="both"/>
        <w:rPr/>
      </w:pPr>
      <w:r>
        <w:rPr/>
        <w:t>Obilniny sa pestovali na 1522 ha, produkcia bola 7 085 t a priemerný  výnos bol 4,65 t/ha .</w:t>
      </w:r>
    </w:p>
    <w:p>
      <w:pPr>
        <w:pStyle w:val="Normal"/>
        <w:jc w:val="both"/>
        <w:rPr/>
      </w:pPr>
      <w:r>
        <w:rPr/>
        <w:t>Z obilnín sa pestovali: pšenica ozimná, jačmeň ozimný, raž, ovos siaty, ovos nahý, kukurica na zrno a kukurica na osivo. Pšenica ozimná sa pestovala na 729 ha, produkcia bola 3444 t a priemerný výnos bol 4,72 t/ha.</w:t>
      </w:r>
    </w:p>
    <w:p>
      <w:pPr>
        <w:pStyle w:val="Normal"/>
        <w:rPr/>
      </w:pPr>
      <w:r>
        <w:rPr/>
        <w:t>Strukoviny – hrach sa pestoval na 291 ha, produkcia bola 618 t a priemerný výnos 2,12 t/ha.</w:t>
      </w:r>
    </w:p>
    <w:p>
      <w:pPr>
        <w:pStyle w:val="Normal"/>
        <w:rPr/>
      </w:pPr>
      <w:r>
        <w:rPr/>
        <w:t>Slnečnica sa pestovala na 146 ha, produkcia bola 336 t a priemerný výnos 2,30 t/ha.</w:t>
      </w:r>
    </w:p>
    <w:p>
      <w:pPr>
        <w:pStyle w:val="Normal"/>
        <w:rPr/>
      </w:pPr>
      <w:r>
        <w:rPr/>
        <w:t>Repka ozimná sa pestovala na 226 ha, produkcia bola 499 t a priemerný výnos 2,20 t/h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rozno sa pestovalo na ploche 63,66 ha a jeho celková produkcia bola 319,97 t, z toho stolového bolo 13,48 t, muštového 306,49 t, bieleho 186,52 t a modrého 119,97 t. Aj v tomto roku sa prejavila klesajúca cena hrozna, priemerná cena za kg bola 9,43 Sk. Jablká sa pestovali na 15 ha a celková produkcia bola 12,62 t. Sliviek na 4 ha sa urobilo1,67 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ivočíšnej výrobe sa choval hovädzí dobytok, ošípané a ovce. Priemerný stav HD bol 1297 ks, z toho 457 kráv. Priemerná dojivosť bola 6287 l ks/rok a celkovo sa predalo 2726 tis. l mlieka. Dotácia na l liter mlieka rovnako ako v roku 2004 nebola žiadna. Na jatočné účely sa predalo 204 t mäsa HD. Ošípaných sa chovalo priemerne 1932 ks. Stádo oviec tvorilo priemerne 1388 ks a predalo sa 869 ks jatočných jahniat prevažne na taliansky trh. Predalo sa 56 144 l ovčieho mlieka a 10 t ovčieho mäsa na jatočné úč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v tomto roku sa 11. mája uskutočnilo stretnutie dôchodcov, bývalých pracovníkov s vedením  dru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Športový život v Žemberovciach sa točil hlavne okolo futbalu, ktorý zastrešovala TJ Družstevník Žemberovc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čiatok jarnej časti okresnej futbalovej súťaže ročníka 2004/2005 bol vďaka nepriaznivým poveternostným podmienkam preložený o dva týždne a začal 27. marca. Družstvo dospelých jarnú časť začínalo na poslednom 16. mieste a skončili ju na 9. mieste  s 38 bodmi (30 odohratých zápasov, skóre 44:56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Futbalová jeseň ročníka 2005/2006 bola úspešnejšia, družstvo sa priebežne umiestňovalo v prvej polovici tabuľky a skončilo na 6. mieste s 26 bodmi (15 odohratých zápasov, skóre 39:18).</w:t>
      </w:r>
    </w:p>
    <w:p>
      <w:pPr>
        <w:pStyle w:val="Normal"/>
        <w:rPr/>
      </w:pPr>
      <w:r>
        <w:rPr/>
        <w:t>Hrajúcim trénerom bol Ján Vrecník, kapitánom Marián Vrecní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iacke futbalové družstvo bojovalo v oblastných majstrovstvách v skupine B a jarnú časť sezóny ukončilo na 11. mieste s 29 bodmi (26 zápasov, skóre 58:60). Jesennú časť skončilo na 8. mieste s 15 bodmi (11 zápasov, skóre 18:33). Trénerom bol Ladislav Gub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družstvo dorastu vo svojej skupine MO – severozápad skončilo v jesennej časti na 10. mieste s 3 bodmi (10 zápasov, skóre 12:73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sedom športového klubu TJ Družstevník Žemberovce bol Ján Štefanča. Hlavne jeho zásluhou a s pomocou ďalších sponzorov bol zrekonštruovaný a zmodernizovaný celý športový areál -  na  futbalovom  ihrisku bol založený nový trávnik, opravili sa  tribúna, šatne a oplotenie. Slávnostné otvorenie ihriska sa konalo 11. septembra a bolo spojené s nultým ročníkom futbalového turnaja „O žatevný pohár TJ Družstevník Žemberovce“. Turnaja sa zúčastnili okrem domácich futbalistov i  futbalové družstvá z Bátoviec, Brehov a „Starí páni z Bratislavy“.</w:t>
      </w:r>
    </w:p>
    <w:p>
      <w:pPr>
        <w:pStyle w:val="Normal"/>
        <w:jc w:val="both"/>
        <w:rPr/>
      </w:pPr>
      <w:r>
        <w:rPr/>
        <w:t>Telovýchovná jednota usporiadala aj hodovú zábavu (10. septembra) a pre deti zábavný park (kolotoče a strelnice) v dňoch 8. až 12. septembra v priestore pod kultúrnym dom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ltúrnom dome pokračovalo v prevádzke fit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čný stolnotenisový vianočný turnaj „O žemberovskú makovicu“ sa konal 30.12.2005. Zúčastnilo sa ho deväť súťažiacich a celkovým víťazom sa stal Marek Tomá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kevný živ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obsadení rímskokatolíckeho farského úradu nastala zmena, Mgr. Jozef Poláček bol preložený na nové pôsobisko a od 1. júla ho nahradil Mgr. Peter Sekáč.</w:t>
      </w:r>
    </w:p>
    <w:p>
      <w:pPr>
        <w:pStyle w:val="Normal"/>
        <w:jc w:val="both"/>
        <w:rPr/>
      </w:pPr>
      <w:r>
        <w:rPr/>
        <w:t>25. marca si rímskokatolícka mládež pripomenula Veľký piatok slávnosťou, hranou krížovou cestou.</w:t>
      </w:r>
    </w:p>
    <w:p>
      <w:pPr>
        <w:pStyle w:val="Normal"/>
        <w:jc w:val="both"/>
        <w:rPr/>
      </w:pPr>
      <w:r>
        <w:rPr/>
        <w:t xml:space="preserve">Okolo desať detí prijalo prvé sväté prijímanie v rímskokatolíckom kostole a 44 birmovancov sa zúčastnilo birmovky, ktorú celebroval biskup Mons. Ján Orosch. </w:t>
      </w:r>
    </w:p>
    <w:p>
      <w:pPr>
        <w:pStyle w:val="Normal"/>
        <w:jc w:val="both"/>
        <w:rPr/>
      </w:pPr>
      <w:r>
        <w:rPr/>
        <w:t>V tomto roku sa začala opravovať veža na rímskokatolíckom kosto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evanjelickom zbore bolo 1. mája  konfirmovaných päť detí pri príležitosti slávnosti konfirmácie. Pri zbore naďalej pôsobil spevokol žien pod vedením Ing. K. Melicherčíkov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rPr/>
      </w:pPr>
      <w:r>
        <w:rPr>
          <w:b/>
          <w:sz w:val="28"/>
          <w:szCs w:val="28"/>
        </w:rPr>
        <w:t>Združenia, spolky a organizá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ub mladý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ladí ľudia sa stretávali v priestoroch klubu v zdravotnom stredisku. Organizovali diskotéky,  kultúrne podujatia, už spomínané fašiangy, stavanie i rúcanie mája, Jánske ohne a pomáhali aj pri ostatných akciách. Pre svojich členov 22. júla zorganizovali zájazd do Poľska, do koncentračného tábora v Osvienč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ub dôchodcov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jaktívnejšia organizácia združujúca 95 občanov v dôchodkovom veku. Predsedníčkou bola Marta Gúčiková a členovia sa pravidelne stretávali vo svojich priestoroch v zdravotnom stredisku. Podobne pomáhali pri všetkých kultúrno-spoločenských podujatiach, napríklad aj prípravou občerstvenia. 11. mája zorganizovali Deň otvorených dverí v klube dôchodcov a výstavku starožitností, v júli zájazd na kúpalisko do Podhájsk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O Slovenského zväzu záhradkárov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áhradkári v spolupráci s obecným úradom usporiadali v dňoch 8.- 9. októbra výstavu Dary zeme. Na výstave sa zúčastnilo 31 vystavovateľov, obyvateľov obce a PD Žemberovce, ktorí vystavovali svoje pestovateľské produkty – ovocie, zeleninu, zaváraniny a 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 Dobrovoľného hasičského zbor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2. mája sa v Žemberovciach konalo okrskové kolo pripravenosti základných organizácií DHZ. Úspešné bolo družstvo dorastu, ktoré vo svojej kategórii obsadilo 1. miesto. Aj na okresnom kole konanom 19. júna v Kalnej n/Hronom družstvo dorastu obsadilo 1. miesto a zúčastnilo sa  9. júla krajskej súťaže pripravenosti DHZ Nitrianskeho kraja v Šahách. Po súťažnej disciplíne požiarny útok boli na druhom mieste, ale po absolvovaní ďalšej disciplíny – štafety skončili celkovo na peknom treťom mieste. </w:t>
      </w:r>
    </w:p>
    <w:p>
      <w:pPr>
        <w:pStyle w:val="Normal"/>
        <w:jc w:val="both"/>
        <w:rPr/>
      </w:pPr>
      <w:r>
        <w:rPr/>
        <w:t>V auguste (27. 8.) sa družstvo dospelých zúčastnilo súťaže O pohár starostu obce Drženice, kde z 15 družstiev obsadili 8. mi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obci vyvíjali činnosť  aj ďalšie organizácie – ZO SZPB, MO Matice slovenskej, Poľovnícke združenie HUBER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a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ový rok začal snežením a zima sa naplno prejavila snežením a silnými mrazmi hlavne vo februári. Koncom februára a začiatkom marca  náhle oteplenie a následné ochladenie spôsobili poľadovicu. Silná snehová pokrývka trvala aj v marci a v druhej polovici mesiaca  začalo jej postupné topenie.  Zvýšili sa hladiny Sikenice, Šurdy i zberných jarkov. </w:t>
      </w:r>
    </w:p>
    <w:p>
      <w:pPr>
        <w:pStyle w:val="Normal"/>
        <w:jc w:val="both"/>
        <w:rPr/>
      </w:pPr>
      <w:r>
        <w:rPr/>
        <w:t>Vodný živel opäť hrozil v máji, 18. mája po intenzívnych zrážkach sa zhoršila povodňová situácia na Sikenici. V uvedený deň  o 23.00 hod. bol v Žemberovciach vyhlásený II. stupeň povodňovej aktivity (pohotovosť), 19. mája o 01.00 hod bol vyhlásený III. stupeň povodňovej aktivity (ohrozenie). Našťastie zrážky prestali a ešte v ten deň hladina vody začala klesať a povodňová aktivita bola odvolaná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ysoké teploty koncom mája a teplé počasie v júni urýchlili dozrievanie obilia a začiatok žatvy. Letné počasie prerušili prívalové dažde s ľadovcom a koniec prázdnin bol tiež daždiv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é udal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 apríla 2005 zomrel pápež Ján Pavol II.</w:t>
      </w:r>
    </w:p>
    <w:p>
      <w:pPr>
        <w:pStyle w:val="Normal"/>
        <w:rPr/>
      </w:pPr>
      <w:r>
        <w:rPr/>
        <w:t>24. apríla sa ujal úradu nový pápež Benedikt XV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emberovce sa dostali do pozornosti médií vďaka prípadu Milana Rafaela z Kozároviec, ktorý 24. marca zavraždil v Mýtnych Ludanoch dvoch mužov a dve ženy zranil. Po tomto čine ušiel a  29. marca sa jeho telo  našlo v katastri obce Žemberov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novembri a decembri 2005 pozornosť a obavy chovateľov hydiny vyvolal výskyt vtáčej chrípky v Európe i na Slovensku. Boli prijaté preventívne opatrenia pre veľkochovateľov  i domácich chovateľov hy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amene: Zápisnice Obecného zastupiteľstva obce Žemberovce 2005, Žemberovské Echo 2005, Žemberovský Hlásnik 2005, regionálna tlač z roku 2005 – Pohronie, Prima noviny, My – Týždeň na Pohroní, Slovenská brána, Kronika MŠ, Kronika ZŠ Žembero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37:00Z</dcterms:created>
  <dc:creator>besinova_e</dc:creator>
  <dc:description/>
  <cp:keywords/>
  <dc:language>en-US</dc:language>
  <cp:lastModifiedBy>Jana Lajprikova</cp:lastModifiedBy>
  <cp:lastPrinted>2007-06-11T09:12:00Z</cp:lastPrinted>
  <dcterms:modified xsi:type="dcterms:W3CDTF">2007-06-13T05:38:00Z</dcterms:modified>
  <cp:revision>4</cp:revision>
  <dc:subject/>
  <dc:title>Kronikársky záznam obce Žemberovce za rok 2005</dc:title>
</cp:coreProperties>
</file>