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niihrisko v obci Žemberov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o projektu sa mohli prihlásiť mestá, obce, základné alebo stredné školy, telovýchovné jednoty alebo futbalové kluby. Prejavený záujem prekonal všetky očakávania. Celkovo sa zaregistrovalo viac ako 200 záujemcov a keďže je plánovaných 110 miniihrísk, VV SFZ rozhodol o dočasnom pozastavení prijímania nových žiadostí. </w:t>
      </w:r>
    </w:p>
    <w:p>
      <w:pPr>
        <w:pStyle w:val="Normal"/>
        <w:rPr/>
      </w:pPr>
      <w:r>
        <w:rPr/>
        <w:t xml:space="preserve">Miniihrisko pozostáva z umelého trávnika (22-30 mm), plastových mantinelov </w:t>
      </w:r>
    </w:p>
    <w:p>
      <w:pPr>
        <w:pStyle w:val="Normal"/>
        <w:rPr/>
      </w:pPr>
      <w:r>
        <w:rPr/>
        <w:t xml:space="preserve">(štandardne 1 m po obvode), hliníkových, prípadne kovových profilov pre osadenie mantinelov, dvoch hliníkových brán so sieťou (4 x 2 m), ochranných sietí za bránami </w:t>
      </w:r>
    </w:p>
    <w:p>
      <w:pPr>
        <w:pStyle w:val="Normal"/>
        <w:rPr/>
      </w:pPr>
      <w:r>
        <w:rPr/>
        <w:t xml:space="preserve">(do výšky 3 m). </w:t>
      </w:r>
    </w:p>
    <w:p>
      <w:pPr>
        <w:pStyle w:val="Normal"/>
        <w:rPr/>
      </w:pPr>
      <w:r>
        <w:rPr/>
        <w:t xml:space="preserve">Bez prípravných podkladových prác sa cena miniihriska s osvetlením a rozmermi 33 x 18 m pohybuje v závislosti od pohybu kurzu Sk voči EUR na úrovni 1.2 mil. S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hodovanie o výbere lokalít na výstavbu miniihrisk bolo dvojstupňové. Návrh výberovej komisie SFZ a regionálnych futbalových zväzov schvaľoval Výkonný výbor SFZ. Prihliadalo sa pri tom na geometrické umiestnenie, spoluprácu s miestnym futbalovým klubom, možné získanie sponzora pre výstavbu a v neposlednom rade na kvalitu predložených dokumentov. </w:t>
      </w:r>
    </w:p>
    <w:p>
      <w:pPr>
        <w:pStyle w:val="Normal"/>
        <w:rPr>
          <w:b/>
          <w:b/>
        </w:rPr>
      </w:pPr>
      <w:r>
        <w:rPr/>
        <w:t xml:space="preserve">Prípravné a podkladové práce si zabezpečoval záujemca o výstavbu miniihriska na vlastné náklady čo predstavovalo pre obce sumu  </w:t>
      </w:r>
      <w:r>
        <w:rPr>
          <w:b/>
        </w:rPr>
        <w:t xml:space="preserve">814 124,50,- Sk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Na miniihrisko prispeli: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20 % SFZ    - 237 918,- Sk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20% UEFA - 237 918,- Sk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0% Ministerstvo školstva SR – 237 918,- Sk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0% obec   -  237 918,- Sk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0% získaný partner – Ján Štefanča – 237 918,- S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Miniihrisko má stanovenú rozlohu od 100 do 594 m2 </w:t>
      </w:r>
    </w:p>
    <w:p>
      <w:pPr>
        <w:pStyle w:val="Normal"/>
        <w:rPr/>
      </w:pPr>
      <w:r>
        <w:rPr/>
        <w:t xml:space="preserve">* I keď je to možno prekvapujúce, miniihrisko je veľmi nenáročné na údržbu </w:t>
      </w:r>
    </w:p>
    <w:p>
      <w:pPr>
        <w:pStyle w:val="Normal"/>
        <w:rPr/>
      </w:pPr>
      <w:r>
        <w:rPr/>
        <w:t xml:space="preserve">* Nenáročnosť údržby vychádza z použitia odolných, trvácnych, ľahko udržiavateľných </w:t>
      </w:r>
    </w:p>
    <w:p>
      <w:pPr>
        <w:pStyle w:val="Normal"/>
        <w:rPr/>
      </w:pPr>
      <w:r>
        <w:rPr/>
        <w:t xml:space="preserve">   </w:t>
      </w:r>
      <w:r>
        <w:rPr/>
        <w:t xml:space="preserve">materiálov. </w:t>
      </w:r>
    </w:p>
    <w:p>
      <w:pPr>
        <w:pStyle w:val="Normal"/>
        <w:rPr/>
      </w:pPr>
      <w:r>
        <w:rPr/>
        <w:t xml:space="preserve">* Ihrisko má kvalitný povrch z umelej trávy, vyplnený kremičitým piesko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57:00Z</dcterms:created>
  <dc:creator>Jana Lajprikova</dc:creator>
  <dc:description/>
  <cp:keywords/>
  <dc:language>en-US</dc:language>
  <cp:lastModifiedBy>Jana Lajprikova</cp:lastModifiedBy>
  <cp:lastPrinted>2007-06-20T13:36:00Z</cp:lastPrinted>
  <dcterms:modified xsi:type="dcterms:W3CDTF">2007-06-20T11:52:00Z</dcterms:modified>
  <cp:revision>4</cp:revision>
  <dc:subject/>
  <dc:title>Miniihrisko v obci Žemberovce </dc:title>
</cp:coreProperties>
</file>