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  <w:gridCol w:w="3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vrh na poskytnutie opatrovateľskej služb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yplní ošetrujúci leká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 a me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: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bydlisk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naroden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v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óza a podpis zdravotného stavu opatrovaného (celkový vzhľad, stav výživy, telesne postihnutý, chronicky chorý, a i.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hľadom na zdravotný stav doporučujem – nedoporučujem OS 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opatrovaný: </w:t>
            </w:r>
          </w:p>
          <w:p>
            <w:pPr>
              <w:pStyle w:val="Normal"/>
              <w:rPr/>
            </w:pPr>
            <w:r>
              <w:rPr/>
              <w:t xml:space="preserve">- pohybliv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iastočne pohyblivý (schopný nakrátko opustiť lôž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epohyblivý (trvalo pripútaný na lôžko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je:</w:t>
            </w:r>
          </w:p>
          <w:p>
            <w:pPr>
              <w:pStyle w:val="Normal"/>
              <w:rPr/>
            </w:pPr>
            <w:r>
              <w:rPr/>
              <w:t xml:space="preserve">- osamelo (nemá rodinných príslušníkov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 rodinnými príslušník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orí sú do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orí sú v zamestna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....dňa .............................                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podpis a pečiatka lekár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8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27T0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