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na povolenie zmeny v užívaní stav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dľa § 85 zákona č. 50/1976 Zb. o územnom plánovaní a stavebnom poriadku</w:t>
      </w:r>
    </w:p>
    <w:p>
      <w:pPr>
        <w:pStyle w:val="Normal"/>
        <w:jc w:val="center"/>
        <w:rPr/>
      </w:pPr>
      <w:r>
        <w:rPr/>
        <w:t xml:space="preserve">(stavebný zákon) v znení neskorších predpis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Navrhovateľ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(meno, priezvisko (názov) a adresa navrhovateľa 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značenie stavby podľa údajov katastra nehnuteľností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arc. Č. KN, na ktorom je stavba umiestnená: 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tastrálne územie: 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esto stavby, ulica: 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účel doterajšieho užívania stavby: 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vlastník stavby: 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meno a 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užívateľ stavby: 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(meno a adresa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Údaje o novom spôsobe užívania stavby alebo jej časti: 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oznam účastníkov konania, ktorí sú navrhovateľovi zná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.................................dňa ................................          ––––––––––––––––––––––––––––––––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    </w:t>
      </w:r>
      <w:r>
        <w:rPr/>
        <w:t xml:space="preserve">Podpis navrhovateľ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u právnických osôb odtlačok pečiatky, meno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, funkcia a podpis oprávnenej osob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dokumentácia s vyznačením pôvodného a navrhovaného spôsobu užívania jednotlivých priestorov stav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preukazujúci vlastnícke alebo iné právo k stavbe (list vlastníctva, nájomná zmluv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úhlas vlastníka stavby s navrhovanou zmenou v spôsobe jej užívania, ak navrhovateľ nie je vlastníkom stav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y o rokovaní s účastníkmi konania, ak sa konali pred podaním žiadosti a rozhodnutia, stanoviská, vyjadrenia, súhlasy, posúdenia alebo iné opatrenia dotknutých orgánov štátnej správy a mesta (záväzné stanovisko Útvaru hlavného architekta k zmene v užívaní, záväzný posudok Regionálneho úradu verejného zdravotníctva, stanovisko Okresného riaditeľstva hasičského a záchranného zbor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audačné rozhodnutie alebo stavebné povolenie, z ktorého je zrejmé, na aký účel bola stavba povolená alebo dokumentácia skutočného realizovania stavby (pasport stavby), ak sa iné doklady nezachova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ny poplatok zaplatený v hotovosti alebo prevodom na účet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5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30T0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