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vydanie kolaudačného rozhodnutia </w:t>
      </w:r>
    </w:p>
    <w:p>
      <w:pPr>
        <w:pStyle w:val="Normal"/>
        <w:jc w:val="center"/>
        <w:rPr/>
      </w:pPr>
      <w:r>
        <w:rPr/>
        <w:t xml:space="preserve">Podľa § 79 zákona č. 50/1976 Zb. o územnom poriadku (stavebný zákon) </w:t>
      </w:r>
    </w:p>
    <w:p>
      <w:pPr>
        <w:pStyle w:val="Normal"/>
        <w:jc w:val="center"/>
        <w:rPr/>
      </w:pPr>
      <w:r>
        <w:rPr/>
        <w:t xml:space="preserve">v znení neskorších predpisov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rPr>
          <w:b/>
          <w:b/>
        </w:rPr>
      </w:pPr>
      <w:r>
        <w:rPr>
          <w:b/>
        </w:rPr>
        <w:t>Navrhovateľ: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>
          <w:sz w:val="22"/>
          <w:szCs w:val="22"/>
        </w:rPr>
        <w:t xml:space="preserve">(meno, priezvisko (názov)a adresa navrhovateľa 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avebník: 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meno, priezvisko (názov) a adresa stavebníka 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udúci užívateľ </w:t>
      </w:r>
      <w:r>
        <w:rPr/>
        <w:t xml:space="preserve">(ak je už známy): </w:t>
      </w:r>
      <w:r>
        <w:rPr>
          <w:b/>
        </w:rPr>
        <w:t xml:space="preserve">..............................................................................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................................................................................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4.   Názov a miesto stavby </w:t>
      </w:r>
      <w:r>
        <w:rPr/>
        <w:t xml:space="preserve">(ulica, lokalita, resp. blízky orientačný bod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5. Stavebné povolenie vydal: 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číslo stavebného povolenia: </w:t>
      </w:r>
      <w:r>
        <w:rPr>
          <w:b/>
        </w:rPr>
        <w:t>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vydaného dňa: </w:t>
      </w:r>
      <w:r>
        <w:rPr>
          <w:b/>
        </w:rPr>
        <w:t>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ovolenie zmeny stavby pred jej dokončením vydal: ................................................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číslo rozhodnutia: </w:t>
      </w:r>
      <w:r>
        <w:rPr>
          <w:b/>
        </w:rPr>
        <w:t xml:space="preserve">................................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vydaného dňa: </w:t>
      </w:r>
      <w:r>
        <w:rPr>
          <w:b/>
        </w:rPr>
        <w:t xml:space="preserve">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6. Predpokladaný termín dokončenia stavby: 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7. Požiadavky na vykonania skúšobnej prevádzky: .....................................................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čas jej trvania:</w:t>
      </w:r>
      <w:r>
        <w:rPr>
          <w:b/>
        </w:rPr>
        <w:t xml:space="preserve"> 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8. Požiadavky o zmenu dokumentácie overenej v stavebnom konaní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9. Opis a dôvody vykonania odchýlok a zmien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0. Rozpočtový náklad stavby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 ....................................dňa ..................................         ––––––––––––––––––––––––––––––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Podpis navrhovateľ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u právnických osôb odtlačok pečiatky, men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riezvisko funkcia a podpis oprávnenej osob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loh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metrický plán so zameraním stavb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lady o vykonaní predpísaných skúšok (revízne správy elektroinštalácie, bleskozvodu, plynu, tlakové skúšky, skúšky tesnosti a funkčnosti, osvedčenie o stave nových komínov a iné doklady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ávny poplatok zaplatený v hotovosti alebo prevodom na účet </w:t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09:00Z</dcterms:created>
  <dc:creator>Tlaciaren</dc:creator>
  <dc:description/>
  <cp:keywords/>
  <dc:language>en-US</dc:language>
  <cp:lastModifiedBy>Jana Lajprikova</cp:lastModifiedBy>
  <cp:lastPrinted>2007-04-23T16:22:00Z</cp:lastPrinted>
  <dcterms:modified xsi:type="dcterms:W3CDTF">2007-04-30T0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