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Zkladntext3"/>
        <w:tabs>
          <w:tab w:val="clear" w:pos="709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004570" cy="1082675"/>
            <wp:effectExtent l="0" t="0" r="0" b="0"/>
            <wp:wrapNone/>
            <wp:docPr id="1" name="AA9BA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9BAE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9" t="18222" r="16141" b="3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ec Žemberovce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Všeobecne záväzné nariadeni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o poskytovaní dotácií z rozpočtu obce Žemberovce 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91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Číslo nariade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/200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yves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2.200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hvál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yhlás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Účinnosť od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............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uší sa doterajšie VZN č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/20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3"/>
        <w:ind w:firstLine="709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bec    Žemberovce   v súlade s ustanoveniami § 6  a    § 11 ods. 4 písm.  g) zák.   SNR  č. 369/1990 Zb. o obecnom zriadení v znení neskorších predpisov ako aj v súlade s ustanovením    § 7 ods. 4 zák. NR SR č. 583/2004 Z. z. o rozpočtových pravidlách územnej samosprávy vydáva</w:t>
      </w:r>
    </w:p>
    <w:p>
      <w:pPr>
        <w:pStyle w:val="Zkladntext3"/>
        <w:ind w:firstLine="709"/>
        <w:jc w:val="center"/>
        <w:rPr/>
      </w:pPr>
      <w:r>
        <w:rPr>
          <w:rFonts w:cs="Verdana" w:ascii="Verdana" w:hAnsi="Verdana"/>
          <w:bCs/>
          <w:sz w:val="22"/>
          <w:szCs w:val="22"/>
        </w:rPr>
        <w:t>pre územie obce Žemberovce to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šeobecne záväzné nariad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 poskytovaní dotácií z rozpočtu obc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 1</w:t>
      </w:r>
    </w:p>
    <w:p>
      <w:pPr>
        <w:pStyle w:val="Heading2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Úvodné ustanovenia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Týmto nariadením obce Žemberovce sa obecné zastupiteľstvo v Žemberovciach uznieslo na ustanovení podmienok a úprave postupu pri poskytovaní dotácií z rozpočtu obce jednotlivým subjektom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Dotácie môžu byť poskytované právnickým osobám a fyzickým osobám podnikateľom len za predpokladu, že majú sídlo alebo trvalý pobyt na území obce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Dotácie môžu byť poskytované len na </w:t>
      </w:r>
      <w:r>
        <w:rPr>
          <w:rFonts w:cs="Verdana" w:ascii="Verdana" w:hAnsi="Verdana"/>
          <w:i/>
          <w:sz w:val="22"/>
          <w:szCs w:val="22"/>
          <w:u w:val="single"/>
        </w:rPr>
        <w:t>všeobecne prospešné služby</w:t>
      </w:r>
      <w:r>
        <w:rPr>
          <w:rFonts w:cs="Verdana" w:ascii="Verdana" w:hAnsi="Verdana"/>
          <w:sz w:val="22"/>
          <w:szCs w:val="22"/>
        </w:rPr>
        <w:t>, ktorými sú: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kytovanie zdravotnej starostlivosti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kytovanie sociálnej pomoci a humanitárnej starostlivosti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568" w:hanging="284"/>
        <w:jc w:val="both"/>
        <w:rPr/>
      </w:pPr>
      <w:r>
        <w:rPr>
          <w:rFonts w:cs="Verdana" w:ascii="Verdana" w:hAnsi="Verdana"/>
          <w:sz w:val="22"/>
          <w:szCs w:val="22"/>
        </w:rPr>
        <w:t>tvorba, rozvoj, ochrana, obnova a prezentácia duchovných a kultúrnych hodnôt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delávanie, výchova a rozvoj telesnej kultúry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84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orba a ochrana životného prostredia a ochrana zdravia obyvateľstva</w:t>
      </w:r>
    </w:p>
    <w:p>
      <w:pPr>
        <w:pStyle w:val="TextBodyIndent"/>
        <w:tabs>
          <w:tab w:val="clear" w:pos="709"/>
          <w:tab w:val="left" w:pos="284" w:leader="none"/>
        </w:tabs>
        <w:ind w:left="568" w:hanging="0"/>
        <w:rPr/>
      </w:pPr>
      <w:r>
        <w:rPr>
          <w:rFonts w:cs="Verdana" w:ascii="Verdana" w:hAnsi="Verdana"/>
          <w:sz w:val="22"/>
          <w:szCs w:val="22"/>
        </w:rPr>
        <w:t xml:space="preserve">a na </w:t>
      </w:r>
      <w:r>
        <w:rPr>
          <w:rFonts w:cs="Verdana" w:ascii="Verdana" w:hAnsi="Verdana"/>
          <w:i/>
          <w:sz w:val="22"/>
          <w:szCs w:val="22"/>
          <w:u w:val="single"/>
        </w:rPr>
        <w:t>všeobecne prospešné alebo verejnoprospešné účely</w:t>
      </w:r>
      <w:r>
        <w:rPr>
          <w:rFonts w:cs="Verdana" w:ascii="Verdana" w:hAnsi="Verdana"/>
          <w:sz w:val="22"/>
          <w:szCs w:val="22"/>
        </w:rPr>
        <w:t>, ktorými sa rozumie rozvoj a ochrana duchovných a kultúrnych hodnôt, ochrana a tvorba životného prostredia, ochrana zdravia, rozvoj vzdelania, telovýchovy a plnenie individuálne určenej humanitnej pomoci pre jednotlivca alebo skupinu osôb, ktoré sa ocitli v ohrození života alebo potrebujú naliehavú pomoc pri postihnutí živelnou pohromou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ácie sú kryté finančnými prostriedkami z rozpočtu obce za podmienok stanovených zák. č. 583/2004 Z. z. v znení neskorších predpisov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ány obce môžu podľa tohto VZN a v nadväznosti na schválený rozpočet na príslušný kalendárny rok poskytnúť dotácie na aktivity v oblasti miestnej kultúry, školskej a vzdelávacej, športovej, zdravotníckej, sociálnej, humanitnej, charitatívnej, cirkevnej a životného prostred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ácie možno poskytnúť právnickým osobám a fyzickým osobám podnikateľom, pokiaľ nie sú: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likvidácií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bolo na ich majetok vyhlásené konkurzné konanie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majú nedoplatky na daniach a poplatkoch voči poskytovateľovi a plnia si povinnosti voči obci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2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Žiadosti o poskytnutí dotáci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iadateľ o poskytnutie dotácie musí predložiť písomnú žiadosť na Obecný  úrad v Žemberovcia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skytnutie dotácie nie je právny nárok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ísomná žiadosť o poskytnutie dotácie musí obsahovať: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né označenie žiadateľa doložené dokladmi (zápis do obchodného registra, registračný list nadácie, registračný list združenia, príp. registrované stanovy alebo štatút,  živnostenský list so špecifikáciou činnosti, na ktorú sa dotácia žiada)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špecifikácia predmetu, na ktorý sa má dotácia poskytnúť, </w:t>
      </w:r>
      <w:r>
        <w:rPr>
          <w:rFonts w:cs="Verdana" w:ascii="Verdana" w:hAnsi="Verdana"/>
          <w:b/>
          <w:sz w:val="22"/>
          <w:szCs w:val="22"/>
        </w:rPr>
        <w:t>špecifikácia musí byť dostatočne konkrétna a podrobná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tácie a podiel žiadateľa na realizácii projektu – zámeru, na ktorý požaduje dotáciu,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asové rozčlenenie,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ňažný ústav a číslo účtu, na ktorý možno v prípade priznania dotácie peniaze poukázať,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nenie rozpočtu za predchádzajúci rok,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vrdenie, že žiadateľ nemá podlžnosti voči obci a voči obecným organizáciám,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, na ktorý sa dotácia požaduje vrátane jeho finančného rozpočtu,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pokladaný prínos pre obec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Žiadosti o poskytnutie dotácií musia byť podané </w:t>
      </w:r>
      <w:r>
        <w:rPr>
          <w:rFonts w:cs="Verdana" w:ascii="Verdana" w:hAnsi="Verdana"/>
          <w:b/>
          <w:bCs/>
          <w:sz w:val="22"/>
          <w:szCs w:val="22"/>
        </w:rPr>
        <w:t>do 31. 10. bežného roka</w:t>
      </w:r>
      <w:r>
        <w:rPr>
          <w:rFonts w:cs="Verdana" w:ascii="Verdana" w:hAnsi="Verdana"/>
          <w:sz w:val="22"/>
          <w:szCs w:val="22"/>
        </w:rPr>
        <w:t xml:space="preserve">. Žiadosti podané po tomto termíne sa neakceptujú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Žiadosti o poskytnutie dotácie centrálne sústreďuje a eviduje referát kultúry obecného úradu, ktorý ich postúpi starostke obce, ktorá žiadosť predloží na  posúdenie do príslušnej komisie pri obecnom zastupiteľstve (FaSOM, KŠMŠCRaSV, VÚPaŽP)</w:t>
      </w:r>
      <w:r>
        <w:rPr>
          <w:rFonts w:cs="Verdana" w:ascii="Verdana" w:hAnsi="Verdana"/>
          <w:b/>
          <w:sz w:val="22"/>
          <w:szCs w:val="22"/>
        </w:rPr>
        <w:t>¹</w:t>
      </w:r>
      <w:r>
        <w:rPr>
          <w:rFonts w:cs="Verdana" w:ascii="Verdana" w:hAnsi="Verdana"/>
          <w:sz w:val="22"/>
          <w:szCs w:val="22"/>
        </w:rPr>
        <w:t>. Po posúdení žiadosti v príslušnej komisii obecného zastupiteľstva, spracuje referent kultúry návrh na uznesenie pre obecné zastupiteľstvo. Stanovisko príslušnej komisie má odporúčací charakter. Po schválení žiadosti v obecnom zastupiteľstve spracuje referent učtárne obecného úradu zmluvu o poskytnutí dotácie a predloží ju na podpis starostke obce. Zároveň upovedomí žiadateľa o dotáciu, aby sa dostavil k podpisu zmluvy na obecný úrad. Referent učtárne vedie prehľad o poskytnutých dotáciách. Pri vyúčtovaní poskytnutej dotácie prevezme referent učtárne od žiadateľa všetky podklady k vyúčtov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Kontrolu predložených dokladov k vyúčtovaniu poskytnutej dotácie vykoná hlavný kontrolór obce </w:t>
      </w:r>
      <w:r>
        <w:rPr>
          <w:rFonts w:cs="Verdana" w:ascii="Verdana" w:hAnsi="Verdana"/>
          <w:b/>
          <w:sz w:val="22"/>
          <w:szCs w:val="22"/>
        </w:rPr>
        <w:t>do 31.12. bežného roka</w:t>
      </w:r>
      <w:r>
        <w:rPr>
          <w:rFonts w:cs="Verdana" w:ascii="Verdana" w:hAnsi="Verdana"/>
          <w:sz w:val="22"/>
          <w:szCs w:val="22"/>
        </w:rPr>
        <w:t xml:space="preserve">.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3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Účel použitia dotácií</w:t>
      </w:r>
    </w:p>
    <w:p>
      <w:pPr>
        <w:pStyle w:val="TextBodyIndent"/>
        <w:numPr>
          <w:ilvl w:val="2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žitie dotácie je viazané na vopred určené okruhy potrieb, ktorými sú:</w:t>
      </w:r>
    </w:p>
    <w:p>
      <w:pPr>
        <w:pStyle w:val="TextBodyIndent"/>
        <w:pBdr>
          <w:bottom w:val="single" w:sz="6" w:space="1" w:color="000000"/>
        </w:pBd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¹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SOM- komisia finančná a správy obecného majetku, KŠMŠCRaSV- komisia kultúry, školstva, mládeže, športu, cestovného ruchu a sociálnych vecí, VÚPaŽP- komisia výstavby, územného plánovania a životného prostredia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lasť miestnej kultúry,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lasť školstva a vzdelávania,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lasť športových aktivít,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lasť zdravotníctva, sociálnych služieb, 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lasť humanitnej a charitatívnej činnosti, miestnych cirkví,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lasť životného prostredia.</w:t>
      </w:r>
    </w:p>
    <w:p>
      <w:pPr>
        <w:pStyle w:val="TextBodyIndent"/>
        <w:numPr>
          <w:ilvl w:val="2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iadateľ o dotáciu musí konkrétne špecifikovať použitie dotácie (napr. vecné odmeny, cestovné, ubytovanie, stravné na súťažiach, vystúpenia a ostatné podujatia, vklady do súťaží, nákup športovej výstroje a pod.) V prípade, že žiadosť obsahuje konkrétny projekt, musí sa uviesť, na ktorú časť projektu sa dotácia požaduj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4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itériá na poskytnutie dotáci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 posudzovaní žiadostí o dotáciu z rozpočtu obce sa zohľadňujú tieto základné kritériá: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blasť miestnej kultúry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tváranie všestranných podmienok pre rozvoj záujmovo-umeleckej činnosti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ochotníckych súborov, speváckych súborov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ovanie a rozvíjanie miestnych tradícií, organizovanie festivalov a výstav, kde sa prezentuje obec literárnou, publikačnou alebo výtvarnou formou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blasť školstva a vzdelávani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mimoškolskú činnosť a prácu s deťmi a mládežou na úrovni materských a základných škôl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etickú a mravnú výchovu mladej generácie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poru činnosti organizácií, nadácií a záujmových združení fyzických a právnických osôb vyvíjajúcich činnosť v oblasti vzdelávania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blasť športových aktivít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voj masovej a rekreačnej telesnej výchovy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registrovaných členov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né vymedzenie pôsobnosti športovej aktivity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namné umiestnenia v súťažia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ácia obce v súťažiach na národnej a medzinárodnej úrovni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výkonnostného a vrcholového športu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ovanie športových súťaží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školských družstiev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oblasť zdravotníctva, sociálnych služieb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šírenie a skvalitnenie poskytovaných  sociálnych služieb občano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kúpenie progresívnej zdravotníckej techniky zo združených prostriedkov</w:t>
      </w:r>
    </w:p>
    <w:p>
      <w:pPr>
        <w:pStyle w:val="TextBodyIndent"/>
        <w:numPr>
          <w:ilvl w:val="3"/>
          <w:numId w:val="8"/>
        </w:numPr>
        <w:tabs>
          <w:tab w:val="clear" w:pos="709"/>
          <w:tab w:val="left" w:pos="284" w:leader="none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blasť humanitnej a charitatívnej činnosti, miestnych cirkví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činnosť organizácií, nadácií a záujmových združení právnických osôb vyvíjajúcich humanitnú a charitatívnu činnosť na území obce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aktivity zamerané na podporu a rozvoj duchovného života občanov obce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poru združení a skupín upevňujúcich duchovné hodnoty mládeže v jednotlivých cirkvách</w:t>
      </w:r>
    </w:p>
    <w:p>
      <w:pPr>
        <w:pStyle w:val="TextBodyIndent"/>
        <w:tabs>
          <w:tab w:val="clear" w:pos="709"/>
          <w:tab w:val="left" w:pos="540" w:leader="none"/>
        </w:tabs>
        <w:ind w:left="540" w:hanging="25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) oblasť životného prostredia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aktivity, ktoré sa zameriavajú na zlepšenie životného prostredia a na jej ochranu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vzdelávacích aktivít v oblasti životného prostredi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spracovania projektov na ochranu životného prostredia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5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poskytovania dotácií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ácia sa poskytuje na základe uzatvorenej písomnej zmluvy o poskytnutí dotácie z rozpočtu obc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luva obsahuje najmä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ku dotácie a určenie termínu, do ktorého ju Obec poukáže na účet žiadateľ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účel použitia dotáci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vinnosť vrátiť obci poskytnutú dotáciu použitú v rozpore s účelom, na ktorý bola poskytnutá a nepoužitú dotáciu bezodkladne od splnenia účelu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0"/>
        <w:ind w:left="568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povinnosť vyúčtovať obci nakladanie s poskytnutou dotáciou do termínu stanoveného v zmluve predložením 1x </w:t>
      </w:r>
      <w:r>
        <w:rPr>
          <w:rFonts w:cs="Verdana" w:ascii="Verdana" w:hAnsi="Verdana"/>
          <w:b/>
          <w:sz w:val="22"/>
          <w:szCs w:val="22"/>
        </w:rPr>
        <w:t>originálov</w:t>
      </w:r>
      <w:r>
        <w:rPr>
          <w:rFonts w:cs="Verdana" w:ascii="Verdana" w:hAnsi="Verdana"/>
          <w:sz w:val="22"/>
          <w:szCs w:val="22"/>
        </w:rPr>
        <w:t xml:space="preserve"> a 1x </w:t>
      </w:r>
      <w:r>
        <w:rPr>
          <w:rFonts w:cs="Verdana" w:ascii="Verdana" w:hAnsi="Verdana"/>
          <w:b/>
          <w:sz w:val="22"/>
          <w:szCs w:val="22"/>
        </w:rPr>
        <w:t xml:space="preserve">kópia </w:t>
      </w:r>
      <w:r>
        <w:rPr>
          <w:rFonts w:cs="Verdana" w:ascii="Verdana" w:hAnsi="Verdana"/>
          <w:sz w:val="22"/>
          <w:szCs w:val="22"/>
        </w:rPr>
        <w:t>účtovných dokladov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kcie vyplývajúce z neplnenia podmienok dohodnutých v zmluv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0"/>
        <w:ind w:left="56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é dohodnuté podmienk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mluvu o poskytnutí dotácie vypracúva referent učtárne obecného úradu a sleduje jej použitie v súlade s účelovosťou zmluvy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kytnuté dotácie podliehajú ročnému zúčtovaniu s rozpočtom obce vždy do 15.12. príslušného roka.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erečné ustanov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omto Všeobecne záväznom nariadení Obce Žemberovce sa uznieslo Obecné  zastupiteľstvo v Žemberovciach  dňa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ýmto nariadením sa ruší všeobecne záväzné nariadenie č.4/2006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rh VZN bol na uplatnenie pripomienok k návrhu nariadenia zverejnený na úradnej tabuli obce a na internetovej stránke obce 15 dní pred rokovaním obecného zastupiteľst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všeobecne záväzné nariadenie nadobúda účinnosť 15-tym dňom od zverejnenia na úradnej tabuli obce. t. j. 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ng. Jana Staňov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ka obce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Stra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6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Stra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6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6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03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  <w:szCs w:val="20"/>
    </w:rPr>
  </w:style>
  <w:style w:type="paragraph" w:styleId="Import42">
    <w:name w:val="Import 42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50:00Z</dcterms:created>
  <dc:creator>Ing. Jana Staňová</dc:creator>
  <dc:description/>
  <cp:keywords/>
  <dc:language>en-US</dc:language>
  <cp:lastModifiedBy>Ing.Jana Staňová - STAROSTKA</cp:lastModifiedBy>
  <cp:lastPrinted>2009-02-11T15:38:00Z</cp:lastPrinted>
  <dcterms:modified xsi:type="dcterms:W3CDTF">2009-02-11T14:39:00Z</dcterms:modified>
  <cp:revision>16</cp:revision>
  <dc:subject/>
  <dc:title>obec Žemberovce</dc:title>
</cp:coreProperties>
</file>