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6513195" cy="573405"/>
                <wp:effectExtent l="0" t="0" r="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73480"/>
                          <a:chOff x="0" y="0"/>
                          <a:chExt cx="651312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99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Obec ŽEMBEROV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right="2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72760"/>
                            <a:ext cx="60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">
                                <a:moveTo>
                                  <a:pt x="0" y="0"/>
                                </a:moveTo>
                                <a:lnTo>
                                  <a:pt x="9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94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Obecný úrad,  ul. SNP 375/39,  935 02  Žemberovc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0pt;width:512.85pt;height:45.15pt" coordorigin="902,0" coordsize="10257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;top:0;width:102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99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Obec ŽEMBEROV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right="2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10,1" path="m0,0l9510,0e" stroked="t" o:allowincell="f" style="position:absolute;left:1077;top:902;width:95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;top:45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Obecný úrad,  ul. SNP 375/39,  935 02  Žemberovc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28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543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7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LÁS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bnej stavby, stavebných úprav, udržiavacích prác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  <w:t>(nehodiace sa prečiarknite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>
          <w:b/>
        </w:rPr>
        <w:t xml:space="preserve">podľa § 57 zákona č.50/1976 Zb. o územnom plánovaní a stavebnom poriadku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(stavebný zákon) v znení neskorších predpisov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stavebník: 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/>
        <w:t xml:space="preserve">(Meno, priezvisko, resp. názov adresa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. Miesto stavby, parc.č. pozemkov, katastrálne územie podľa katastra nehnuteľnost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Druh a rozsah ohlasovacej stavby: 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Účel ohlasovanej stavby a označenie objektu, ku ktorému bude plniť doplnkov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iu: 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Jednoduchý technický opis uskutočnenia stavby: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Doklad, ktorým sa preukazuje vlastníctvo alebo iné právo k pozemku </w:t>
      </w:r>
    </w:p>
    <w:p>
      <w:pPr>
        <w:pStyle w:val="Normal"/>
        <w:rPr/>
      </w:pPr>
      <w:r>
        <w:rPr/>
        <w:t xml:space="preserve">(výpis z katastra nehnuteľností, pokiaľ je pozemok v spoluvlastníctve, súhlas ostatných spoluvlastníkov s uskutočnením stavby, alebo ak stavebnú úpravu alebo udržiavacie práce uskutočňuje nájomca, písomnú dohodu s vlastníkom stav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tavba sa bude realizovať: svojpomocne</w:t>
      </w:r>
      <w:r>
        <w:rPr/>
        <w:t xml:space="preserve"> (nehodiace sa prečiarknite)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dodávateľs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rípade svojpomocnej realizácie vyhlásenie kvalifikovanej osoby v zmysle ust. §-u 44 odst. 2 stav. zákona, že bude zabezpečovať vedenie uskutočňovania ohlasovanej stavby (stavebný dozor) </w:t>
      </w:r>
    </w:p>
    <w:p>
      <w:pPr>
        <w:pStyle w:val="Normal"/>
        <w:rPr/>
      </w:pPr>
      <w:r>
        <w:rPr>
          <w:b/>
        </w:rPr>
        <w:t xml:space="preserve">meno a adresa: 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: ................................................. pečiat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a adresa dodávateľa: 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 .....................................,dňa ..................................            –––––––––––––––––––––––––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odpis stavebníka – stavebníkov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u právnických osôb odtlačok pečiatky, me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riezvisko, funkcia a podpis oprávnenej osob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ozornenie: S výstavbou možno začať po doručení písomného oznámenia obce Žemberovce, že proti ohlásenej stavbe nemá námiet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loh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obné stavb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lad, ktorým sa preukazuje vlastnícke alebo iné právo k pozemku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jednoduchý situačný výkres v dvoch vyhotoveniach, ktorý obsahuje vyznačenie umiestnenia stavby na pozemku, vrátane odstupov od hraníc so susednými pozemkami a od susedných stavieb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vojmo stavebné riešenie stavby a technický opis stavb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zhodnutia, stanoviská, vyjadrenia, súhlasy, posúdenia alebo iné opatrenia dotknutých orgánov štátnej správy ( napr. stanovisko Obvodného pozemkového úradu, stanovisko Krajského pamiatkového úradu, stanovisko Okresného hasičského a záchranného zboru, stanovisko ObÚŽP, vyjadrenie správcov inžinierskych sietí, správcov komunikácií a pod.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yjadrenie vlastníkov susedných nehnuteľností, ak sa na uskutočnenie stavby majú použiť susedné nehnuteľ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vebné úpravy a udržiavacie prác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klad, ktorým sa preukazuje vlastnícke alebo iné právo k stavb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ísomná dohoda s vlastníkom stavby, ak úpravu alebo udržiavacie práce bude uskutočňovať nájomc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tanovisko orgánu štátnej pamiatkovej starostlivosti, ak ide o stavebnú alebo udržiavacie práce na stavbe, ktorá je kultúrnou pamiatkou alebo ide o stavbu, ktorá sa nachádza v pamiatkovo chránenom územ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kresová dokumentácia, v bytových domoch statický posudok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 prípade zásahu do fasády objektu stanovisko Útvaru hlavného architekta </w:t>
      </w:r>
    </w:p>
    <w:sectPr>
      <w:footerReference w:type="default" r:id="rId3"/>
      <w:type w:val="nextPage"/>
      <w:pgSz w:w="11906" w:h="16838"/>
      <w:pgMar w:left="1418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ge">
                <wp:posOffset>9850755</wp:posOffset>
              </wp:positionV>
              <wp:extent cx="91440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ón 036/63881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75.65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ón 036/63881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9850755</wp:posOffset>
              </wp:positionV>
              <wp:extent cx="914400" cy="4591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efax : 036/63884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.15pt;mso-wrap-distance-left:9.05pt;mso-wrap-distance-right:9.05pt;mso-wrap-distance-top:0pt;mso-wrap-distance-bottom:0pt;margin-top:775.6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efax : 036/63884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ge">
                <wp:posOffset>9850755</wp:posOffset>
              </wp:positionV>
              <wp:extent cx="1828800" cy="459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čet v peňažnom ústave 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0 448 3002/5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15pt;mso-wrap-distance-left:9.05pt;mso-wrap-distance-right:9.05pt;mso-wrap-distance-top:0pt;mso-wrap-distance-bottom:0pt;margin-top:775.65pt;mso-position-vertical-relative:page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čet v peňažnom ústave 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0 448 3002/5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4475</wp:posOffset>
              </wp:positionH>
              <wp:positionV relativeFrom="page">
                <wp:posOffset>9850755</wp:posOffset>
              </wp:positionV>
              <wp:extent cx="16002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O : 00307700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Č : 2021022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775.65pt;mso-position-vertical-relative:page;margin-left:4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O : 00307700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Č : 20210229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9846945</wp:posOffset>
              </wp:positionV>
              <wp:extent cx="1257300" cy="615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u@zemberovce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45pt;mso-wrap-distance-left:9.05pt;mso-wrap-distance-right:9.05pt;mso-wrap-distance-top:0pt;mso-wrap-distance-bottom:0pt;margin-top:775.35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u@zemberovce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0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900" w:right="8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0:00Z</dcterms:created>
  <dc:creator>Tlaciaren</dc:creator>
  <dc:description/>
  <cp:keywords/>
  <dc:language>en-US</dc:language>
  <cp:lastModifiedBy>Jana Lajprikova</cp:lastModifiedBy>
  <cp:lastPrinted>2007-04-23T16:22:00Z</cp:lastPrinted>
  <dcterms:modified xsi:type="dcterms:W3CDTF">2007-04-27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7900</vt:r8>
  </property>
  <property fmtid="{D5CDD505-2E9C-101B-9397-08002B2CF9AE}" pid="3" name="_AuthorEmail">
    <vt:lpwstr>gertli@lesy.sk</vt:lpwstr>
  </property>
  <property fmtid="{D5CDD505-2E9C-101B-9397-08002B2CF9AE}" pid="4" name="_AuthorEmailDisplayName">
    <vt:lpwstr>gertli</vt:lpwstr>
  </property>
  <property fmtid="{D5CDD505-2E9C-101B-9397-08002B2CF9AE}" pid="5" name="_EmailSubject">
    <vt:lpwstr>Grafický manuál</vt:lpwstr>
  </property>
  <property fmtid="{D5CDD505-2E9C-101B-9397-08002B2CF9AE}" pid="6" name="_ReviewingToolsShownOnce">
    <vt:lpwstr/>
  </property>
</Properties>
</file>