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ZNAMOVACIA  POVINNOS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poriadateľskej organizácie o uskutočnení verejných kultúrnych podujat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poriadateľská organizácia: </w:t>
      </w:r>
      <w:r>
        <w:rPr/>
        <w:t>názov</w:t>
      </w:r>
      <w:r>
        <w:rPr>
          <w:b/>
        </w:rPr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adresa</w:t>
      </w:r>
      <w:r>
        <w:rPr>
          <w:b/>
        </w:rPr>
        <w:t xml:space="preserve"> 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mujem Vám usporiadanie </w:t>
      </w:r>
      <w:r>
        <w:rPr>
          <w:b/>
        </w:rPr>
        <w:t xml:space="preserve">verejného kultúrneho podujatia </w:t>
      </w:r>
    </w:p>
    <w:p>
      <w:pPr>
        <w:pStyle w:val="Normal"/>
        <w:rPr/>
      </w:pPr>
      <w:r>
        <w:rPr/>
        <w:t>Druh podujatia</w:t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inkujúci: ....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sahové zameranie: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átum: ............................... 2007                                              Čas: od ........................ do .........................hod. </w:t>
      </w:r>
    </w:p>
    <w:p>
      <w:pPr>
        <w:pStyle w:val="Normal"/>
        <w:rPr/>
      </w:pPr>
      <w:r>
        <w:rPr/>
        <w:t xml:space="preserve">Miesto konania: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Cena vstupeniek: ............................................ Sk                   Maximálna kapacita: ..................................osôb</w:t>
      </w:r>
    </w:p>
    <w:p>
      <w:pPr>
        <w:pStyle w:val="Normal"/>
        <w:rPr/>
      </w:pPr>
      <w:r>
        <w:rPr/>
        <w:t xml:space="preserve">Podujatie sa bude opakovať v dňoch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celkom .................................................krát </w:t>
      </w:r>
    </w:p>
    <w:p>
      <w:pPr>
        <w:pStyle w:val="Normal"/>
        <w:rPr/>
      </w:pPr>
      <w:r>
        <w:rPr/>
        <w:t xml:space="preserve">Zodpovední pracovníci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, dňa ....................................... 200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pečiatka a podpi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usporiadateľskej organizác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Oznámenie o uskutočnení verejného kultúrneho podujatia prijaté obcou Žemberovce – obecným úradom v Žemberovciach                                                                                        dňa ............................. 200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u w:val="single"/>
        </w:rPr>
        <w:t>Číslo oznamovacej povinnosti:</w:t>
      </w:r>
      <w:r>
        <w:rPr/>
        <w:t xml:space="preserve"> 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ečiatka a podpis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  <w:t xml:space="preserve">Dodatok: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dujatie neuskutočnené z dôvodov  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dujatie presunuté na deň ................................200... z dôvodov 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artine ....................................... 200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ečiatka a podpis                                                                       pečiatka a podpis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bec Žemberovce                                                               usporiadateľská organizácia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0:00Z</dcterms:created>
  <dc:creator>Tlaciaren</dc:creator>
  <dc:description/>
  <cp:keywords/>
  <dc:language>en-US</dc:language>
  <cp:lastModifiedBy>Jana Lajprikova</cp:lastModifiedBy>
  <cp:lastPrinted>2007-04-10T09:06:00Z</cp:lastPrinted>
  <dcterms:modified xsi:type="dcterms:W3CDTF">2007-04-27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