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770</wp:posOffset>
                </wp:positionH>
                <wp:positionV relativeFrom="paragraph">
                  <wp:posOffset>635</wp:posOffset>
                </wp:positionV>
                <wp:extent cx="6513195" cy="573405"/>
                <wp:effectExtent l="0" t="0" r="0" b="3054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573480"/>
                          <a:chOff x="0" y="0"/>
                          <a:chExt cx="6513120" cy="57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3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9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Obec ŽEMBEROV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572760"/>
                            <a:ext cx="603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0" h="1">
                                <a:moveTo>
                                  <a:pt x="0" y="0"/>
                                </a:moveTo>
                                <a:lnTo>
                                  <a:pt x="95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5943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Obecný úrad,  ul. SNP 375/39,  935 02  Žemberovce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0pt;width:512.85pt;height:45.15pt" coordorigin="902,0" coordsize="10257,9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2;top:0;width:102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w w:val="99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Obec ŽEMBEROV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10,1" path="m0,0l9510,0e" stroked="t" o:allowincell="f" style="position:absolute;left:1077;top:902;width:950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02;top:450;width:9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Obecný úrad,  ul. SNP 375/39,  935 02  Žemberovce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56285" cy="942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35433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7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I H L Á Š K A     D I E Ť A Ť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materskej školy ......................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eťa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ezvisko:                                                               meno:                                              Nar. dňa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dlisko (obec):                                                       ulica/čísl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ťa bolo – nebolo umiestnené v MŠ ................................................od ..............................do ........................ </w:t>
            </w:r>
          </w:p>
          <w:p>
            <w:pPr>
              <w:pStyle w:val="Normal"/>
              <w:rPr/>
            </w:pPr>
            <w:r>
              <w:rPr/>
              <w:t xml:space="preserve">Počet nezaopatrených súrodencov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tec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ezvisko:                                                                meno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vné zaradenie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estnávateľ (firma, adresa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covný čas:   od .........................do ................................hod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ón:    pracovisko                                                      doma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Matka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ezvisko:                                                                meno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vné zaradenie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estnávateľ (firma, adresa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covný čas:   od .......................do ..................................hod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ón:     pracovisko                                                     dom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známenie rodičov pre MŠ </w:t>
      </w:r>
      <w:r>
        <w:rPr/>
        <w:t xml:space="preserve">(stravovacie návyky, zdravotné problémy a pod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väzujeme sa uhrádzať poplatok (v zmysle platných predpisov) za stravovanie a pobyt dieťaťa v MŠ mesačne dopredu. V prípade neodôvodneného nezaplatenia poplatkov nebude dieťa prijaté do materskej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Žemberovciach ........................................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...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podpis rodič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yjadrenie </w:t>
      </w:r>
      <w:r>
        <w:rPr/>
        <w:t xml:space="preserve">o prijatí dieťaťa do MŠ bude zaslané iba rodičom prijatých detí do 30. apríla príslušného kalendárneho roka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660</wp:posOffset>
                </wp:positionH>
                <wp:positionV relativeFrom="page">
                  <wp:posOffset>3068955</wp:posOffset>
                </wp:positionV>
                <wp:extent cx="1485900" cy="5429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2.75pt;mso-wrap-distance-left:9.05pt;mso-wrap-distance-right:9.05pt;mso-wrap-distance-top:0pt;mso-wrap-distance-bottom:0pt;margin-top:241.65pt;mso-position-vertical-relative:page;margin-left: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2510</wp:posOffset>
                </wp:positionH>
                <wp:positionV relativeFrom="page">
                  <wp:posOffset>3068955</wp:posOffset>
                </wp:positionV>
                <wp:extent cx="1485900" cy="542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2.75pt;mso-wrap-distance-left:9.05pt;mso-wrap-distance-right:9.05pt;mso-wrap-distance-top:0pt;mso-wrap-distance-bottom:0pt;margin-top:241.65pt;mso-position-vertical-relative:page;margin-left:1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4110</wp:posOffset>
                </wp:positionH>
                <wp:positionV relativeFrom="page">
                  <wp:posOffset>3068955</wp:posOffset>
                </wp:positionV>
                <wp:extent cx="1485900" cy="542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2.75pt;mso-wrap-distance-left:9.05pt;mso-wrap-distance-right:9.05pt;mso-wrap-distance-top:0pt;mso-wrap-distance-bottom:0pt;margin-top:241.65pt;mso-position-vertical-relative:page;margin-left:2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3835</wp:posOffset>
                </wp:positionH>
                <wp:positionV relativeFrom="page">
                  <wp:posOffset>3068955</wp:posOffset>
                </wp:positionV>
                <wp:extent cx="1485900" cy="5429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2.75pt;mso-wrap-distance-left:9.05pt;mso-wrap-distance-right:9.05pt;mso-wrap-distance-top:0pt;mso-wrap-distance-bottom:0pt;margin-top:241.65pt;mso-position-vertical-relative:page;margin-left:4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567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 w:eastAsia="en-US"/>
      </w:rPr>
    </w:pPr>
    <w:r>
      <w:rPr>
        <w:sz w:val="20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ge">
                <wp:posOffset>9850755</wp:posOffset>
              </wp:positionV>
              <wp:extent cx="914400" cy="4572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ón 036/63881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1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775.65pt;mso-position-vertical-relative:page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ón 036/63881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1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ge">
                <wp:posOffset>9850755</wp:posOffset>
              </wp:positionV>
              <wp:extent cx="914400" cy="4591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ax : 036/638846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.15pt;mso-wrap-distance-left:9.05pt;mso-wrap-distance-right:9.05pt;mso-wrap-distance-top:0pt;mso-wrap-distance-bottom:0pt;margin-top:775.6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ax : 036/638846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3300</wp:posOffset>
              </wp:positionH>
              <wp:positionV relativeFrom="page">
                <wp:posOffset>9850755</wp:posOffset>
              </wp:positionV>
              <wp:extent cx="1828800" cy="4591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Účet v peňažnom ústave 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710 448 3002/56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.15pt;mso-wrap-distance-left:9.05pt;mso-wrap-distance-right:9.05pt;mso-wrap-distance-top:0pt;mso-wrap-distance-bottom:0pt;margin-top:775.65pt;mso-position-vertical-relative:page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Účet v peňažnom ústave :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710 448 3002/56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24475</wp:posOffset>
              </wp:positionH>
              <wp:positionV relativeFrom="page">
                <wp:posOffset>9850755</wp:posOffset>
              </wp:positionV>
              <wp:extent cx="1600200" cy="4572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ČO : 00307700</w:t>
                          </w:r>
                        </w:p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Č : 20210229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75.65pt;mso-position-vertical-relative:page;margin-left:4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ČO : 00307700</w:t>
                    </w:r>
                  </w:p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Č : 20210229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57400</wp:posOffset>
              </wp:positionH>
              <wp:positionV relativeFrom="page">
                <wp:posOffset>9846945</wp:posOffset>
              </wp:positionV>
              <wp:extent cx="1257300" cy="61531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cu@zemberovce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8.45pt;mso-wrap-distance-left:9.05pt;mso-wrap-distance-right:9.05pt;mso-wrap-distance-top:0pt;mso-wrap-distance-bottom:0pt;margin-top:775.35pt;mso-position-vertical-relative:page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cu@zemberovce.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sz w:val="20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ind w:left="900" w:right="87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3:00Z</dcterms:created>
  <dc:creator>Tlaciaren</dc:creator>
  <dc:description/>
  <cp:keywords/>
  <dc:language>en-US</dc:language>
  <cp:lastModifiedBy>Jana Lajprikova</cp:lastModifiedBy>
  <cp:lastPrinted>2007-04-23T16:22:00Z</cp:lastPrinted>
  <dcterms:modified xsi:type="dcterms:W3CDTF">2007-04-27T06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17900</vt:r8>
  </property>
  <property fmtid="{D5CDD505-2E9C-101B-9397-08002B2CF9AE}" pid="3" name="_AuthorEmail">
    <vt:lpwstr>gertli@lesy.sk</vt:lpwstr>
  </property>
  <property fmtid="{D5CDD505-2E9C-101B-9397-08002B2CF9AE}" pid="4" name="_AuthorEmailDisplayName">
    <vt:lpwstr>gertli</vt:lpwstr>
  </property>
  <property fmtid="{D5CDD505-2E9C-101B-9397-08002B2CF9AE}" pid="5" name="_EmailSubject">
    <vt:lpwstr>Grafický manuál</vt:lpwstr>
  </property>
  <property fmtid="{D5CDD505-2E9C-101B-9397-08002B2CF9AE}" pid="6" name="_ReviewingToolsShownOnce">
    <vt:lpwstr/>
  </property>
</Properties>
</file>