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očenské organizácie v ob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ub dôchodcov – Marta Gúčik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organizujú rôzne výstavy, posedenia, prenajímajú priestory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klubu na rôzne predvádzacie a spoločenské ak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lub mládeže – Miroslav Botí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aždoročne organizujú fašiangový sprievod, Jánske oh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äz záhradkárov – Daniel Kňazovič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revádzkujú pestovateľskú pálenicu 036/ 3688 1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aždoročne organizujú výstavu darov z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ľovníci – Igor Pivar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čelári – Ján Mazú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HZ – Jozef Jadro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ovýchovná Jednota – Ján Štefanč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P Jednota – Ing. Ján Kva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ica Slovenská – Ing. Jana Ukrop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6:00Z</dcterms:created>
  <dc:creator>Jana Lajprikova</dc:creator>
  <dc:description/>
  <cp:keywords/>
  <dc:language>en-US</dc:language>
  <cp:lastModifiedBy>Jana Lajprikova</cp:lastModifiedBy>
  <dcterms:modified xsi:type="dcterms:W3CDTF">2007-03-21T09:56:00Z</dcterms:modified>
  <cp:revision>2</cp:revision>
  <dc:subject/>
  <dc:title>Spoločenské organizácie v obci </dc:title>
</cp:coreProperties>
</file>