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áva o výstavbe ČOV Žemberov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 stavbu „Žemberovce  obecná ČOV bolo vydané stavebné povolenie ObÚŽP Levice </w:t>
      </w:r>
    </w:p>
    <w:p>
      <w:pPr>
        <w:pStyle w:val="Normal"/>
        <w:rPr/>
      </w:pPr>
      <w:r>
        <w:rPr/>
        <w:t xml:space="preserve">č. T-2002/01278 – Vod./CH  zo dňa 26. 7. 2002 s právoplatnosťou povolenia dňa 19. 8. 2002. </w:t>
      </w:r>
    </w:p>
    <w:p>
      <w:pPr>
        <w:pStyle w:val="Normal"/>
        <w:rPr/>
      </w:pPr>
      <w:r>
        <w:rPr/>
        <w:t xml:space="preserve">S výstavbou ČOV – Žemberovce, obecná ČOV sa začalo 04/2003. </w:t>
      </w:r>
    </w:p>
    <w:p>
      <w:pPr>
        <w:pStyle w:val="Normal"/>
        <w:rPr/>
      </w:pPr>
      <w:r>
        <w:rPr/>
        <w:t xml:space="preserve">Zhotoviteľ stavby ECODUC a.s. Levice bol vybraný formou verejnej súťaže, s ktorým bola uzatvorená zmluva o dielo č. ZML – 102/04/200103 na výslednú cenu </w:t>
      </w:r>
      <w:r>
        <w:rPr>
          <w:b/>
        </w:rPr>
        <w:t>11.622.088,- Sk</w:t>
      </w:r>
      <w:r>
        <w:rPr/>
        <w:t xml:space="preserve"> </w:t>
      </w:r>
    </w:p>
    <w:p>
      <w:pPr>
        <w:pStyle w:val="Normal"/>
        <w:rPr/>
      </w:pPr>
      <w:r>
        <w:rPr/>
        <w:t xml:space="preserve">(s DPH) </w:t>
      </w:r>
    </w:p>
    <w:p>
      <w:pPr>
        <w:pStyle w:val="Normal"/>
        <w:rPr/>
      </w:pPr>
      <w:r>
        <w:rPr/>
        <w:t xml:space="preserve">Po preinvestovaní finančných prostriedkov s ktorými obec disponovala vo výške 4.599.844,44,- Sk sme požiadali o finančnú dotáciu z Ministerstva životného prostredia SR. Neboli sme úspešní v roku 2003 ani v roku 2004. Naše žiadosti boli zamietnuté pre nedostatok finančných prostriedkov. Až na základe žiadosti podanej v roku 2005 v ktorej sme žiadali Enviromentálny fond o 7.914.000,- Sk na dokončenie výstavby ČOV sme boli úspešní. Z Enviromentálneho fondu nám pre rok 2006 bola poskytnutá dotácia vo výške </w:t>
      </w:r>
    </w:p>
    <w:p>
      <w:pPr>
        <w:pStyle w:val="Normal"/>
        <w:rPr/>
      </w:pPr>
      <w:r>
        <w:rPr/>
        <w:t xml:space="preserve">3.900.000,- Sk s podmienkou 5% spoluúčasti obce z výšky poskytnutej dotácie, čo predstavovalo sumu 195.000,- Sk. </w:t>
      </w:r>
    </w:p>
    <w:p>
      <w:pPr>
        <w:pStyle w:val="Normal"/>
        <w:rPr/>
      </w:pPr>
      <w:r>
        <w:rPr/>
        <w:t xml:space="preserve">Tento objem finančných prostriedkov nepostačoval na dostavbu ČOV. </w:t>
      </w:r>
    </w:p>
    <w:p>
      <w:pPr>
        <w:pStyle w:val="Normal"/>
        <w:rPr/>
      </w:pPr>
      <w:r>
        <w:rPr/>
        <w:t xml:space="preserve">Obec Žemberovce preto vstúpila do rokovaní so Západoslovenskou vodárenskou spoločnosťou a.s. Nitra, kde sa dojednalo spoluinvestorstvo na dokončení ČOV vo </w:t>
      </w:r>
    </w:p>
    <w:p>
      <w:pPr>
        <w:pStyle w:val="Normal"/>
        <w:rPr/>
      </w:pPr>
      <w:r>
        <w:rPr/>
        <w:t xml:space="preserve">výške 4.000.000,- Sk. </w:t>
      </w:r>
    </w:p>
    <w:p>
      <w:pPr>
        <w:pStyle w:val="Normal"/>
        <w:rPr/>
      </w:pPr>
      <w:r>
        <w:rPr/>
        <w:t xml:space="preserve">V zmluve bolo dohodnuté, že Obec ku kolaudácii stavby uzavrie so ZsVS a.s. na svoj majetok, ktorý nepredstavuje samostatnú časť, zmluvu o prevádzkovaní vodnej stavby. </w:t>
      </w:r>
    </w:p>
    <w:p>
      <w:pPr>
        <w:pStyle w:val="Normal"/>
        <w:rPr/>
      </w:pPr>
      <w:r>
        <w:rPr/>
        <w:t xml:space="preserve">Po skončení stavby sa stanú obidve strany spoluvlastníkmi celej ČOV, čo bude zmluvne zakotvené v dohode o vysporiadaní majetku. </w:t>
      </w:r>
    </w:p>
    <w:p>
      <w:pPr>
        <w:pStyle w:val="Normal"/>
        <w:rPr/>
      </w:pPr>
      <w:r>
        <w:rPr/>
        <w:t xml:space="preserve">Dňa 15. 3. 2007 sa uskutočnilo preberacie konanie dokončenej stavby ČO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 súčasnosti je potrebné zo strany ZsV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žiadať ObÚŽP Levice o povolenie do skúšobnej prevádzk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získaní povolenia začne skúšobná prevádzka ČOV (cca 6 mesiacov – 1 rok, prípadne aj dlhšie, ak sa nezabezpečí potrebné množstvo žumpových vôd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vyhodnotení skúšobnej prevádzky sa podá návrh na kolaudačné rozhodnutie do trvalej prevádz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o strany obce je potrebné zabezpečiť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skúšobnej prevádzke na činnosť ČOV je potrebný pravidelný denný zvoz 46 m3 žumpových vô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trvalej prevádzke na činnosť ČOV je potrebný pravidelný denný zvoz 120 m3 žumpových vô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6:00Z</dcterms:created>
  <dc:creator>Jana Lajprikova</dc:creator>
  <dc:description/>
  <cp:keywords/>
  <dc:language>en-US</dc:language>
  <cp:lastModifiedBy>Jana Lajprikova</cp:lastModifiedBy>
  <cp:lastPrinted>2007-06-20T12:36:00Z</cp:lastPrinted>
  <dcterms:modified xsi:type="dcterms:W3CDTF">2007-06-20T10:50:00Z</dcterms:modified>
  <cp:revision>2</cp:revision>
  <dc:subject/>
  <dc:title>Správa o výstavbe ČOV Žemberovce </dc:title>
</cp:coreProperties>
</file>