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20153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573480"/>
                          <a:chOff x="0" y="0"/>
                          <a:chExt cx="7201440" cy="5734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719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572760"/>
                            <a:ext cx="66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65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67.05pt;height:45.15pt" coordorigin="-360,0" coordsize="11341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7;top:0;width:113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-165;top:902;width:1051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-360;top:450;width:10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ŽIADOSŤ O POVOLENIE NA ÚPRAVU HROBOVÉHO MI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 priezvisko žiadateľa:        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trvalého bydliska:              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                                      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ý úrad</w:t>
      </w:r>
    </w:p>
    <w:p>
      <w:pPr>
        <w:pStyle w:val="Normal"/>
        <w:rPr>
          <w:b/>
          <w:b/>
        </w:rPr>
      </w:pPr>
      <w:r>
        <w:rPr>
          <w:b/>
        </w:rPr>
        <w:t>Ul. SNP č. 39</w:t>
      </w:r>
    </w:p>
    <w:p>
      <w:pPr>
        <w:pStyle w:val="Normal"/>
        <w:rPr>
          <w:b/>
          <w:b/>
        </w:rPr>
      </w:pPr>
      <w:r>
        <w:rPr>
          <w:b/>
        </w:rPr>
        <w:t>935 02  Žember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Žemberovciach dňa: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: Žiadosť o povolenie na úpravu hrobového mi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adam o povolenie vykonať stavebnú úpravu hrobového miesta č.: .....................................</w:t>
      </w:r>
    </w:p>
    <w:p>
      <w:pPr>
        <w:pStyle w:val="Normal"/>
        <w:rPr/>
      </w:pPr>
      <w:r>
        <w:rPr/>
        <w:t>kde je pochovaný(á) ....................................................  na pohrebisku ...................................</w:t>
      </w:r>
    </w:p>
    <w:p>
      <w:pPr>
        <w:pStyle w:val="Normal"/>
        <w:rPr/>
      </w:pPr>
      <w:r>
        <w:rPr/>
        <w:t>Druh a rozsah prác, ktoré na hrobovom mieste budú vykonávať:</w:t>
      </w:r>
    </w:p>
    <w:p>
      <w:pPr>
        <w:pStyle w:val="Normal"/>
        <w:rPr/>
      </w:pPr>
      <w:r>
        <w:rPr/>
        <w:t>popis prác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vedené rekonštrukčné práce vykoná firma ( uviesť názov a adresu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6:00Z</dcterms:created>
  <dc:creator>Tlaciaren</dc:creator>
  <dc:description/>
  <cp:keywords/>
  <dc:language>en-US</dc:language>
  <cp:lastModifiedBy>Jana Lajprikova</cp:lastModifiedBy>
  <cp:lastPrinted>2007-04-18T08:41:00Z</cp:lastPrinted>
  <dcterms:modified xsi:type="dcterms:W3CDTF">2007-05-02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