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513195" cy="685800"/>
                <wp:effectExtent l="0" t="0" r="0" b="249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685800"/>
                          <a:chOff x="0" y="0"/>
                          <a:chExt cx="65131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3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Obec ŽEMBEROV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685080"/>
                            <a:ext cx="603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5943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Obecný úrad,  ul. SNP 375/39,  935 02  Žemberov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512.85pt;height:54pt" coordorigin="900,0" coordsize="10257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0;width:1025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Obec ŽEMBEROV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0,1" path="m0,0l9510,0e" stroked="t" o:allowincell="f" style="position:absolute;left:1075;top:1079;width:95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00;top:539;width:935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Obecný úrad,  ul. SNP 375/39,  935 02  Žemberov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28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25400</wp:posOffset>
                </wp:positionV>
                <wp:extent cx="35433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Vyhlásenie o prijatí skoršieho priezviska po rozvode manželstv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/>
        <w:t>(v zmysle § 27 ods.1 (2) zákona č. 36/2005 Z.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ňa .............................. sa na tunajší matričný úrad dostavil(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Meno a priezvisko:                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Dátum a miesto narodenia:   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odné číslo:                            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dresa:                                   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Moje manželstvo s .............................................. nar. ................... v 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zavreté dňa ............................... v ................................ bolo právoplatným rozhodnutím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Okresného súdu v ................................. zo dňa ........................ č.j. .................  rozvede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yhlasujem, že prijímam opäť svoje skoršie priezvisko 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yhlasujem, že upúšťam od používania spoločného priezviska 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ávoplatné rozhodnutie o rozvode a sobášny list prikladám a žiadam, aby toto mo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yhlásenie bolo vyznačené v príslušnej matri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znamovate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yhlásenie podpísané pred matrikárkou Matričného úradu v Žemberovci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odpis matrikárky a odtlačok pečia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900" w:right="87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27:00Z</dcterms:created>
  <dc:creator>Tlaciaren</dc:creator>
  <dc:description/>
  <cp:keywords/>
  <dc:language>en-US</dc:language>
  <cp:lastModifiedBy>Jana Lajprikova</cp:lastModifiedBy>
  <cp:lastPrinted>2007-04-18T09:44:00Z</cp:lastPrinted>
  <dcterms:modified xsi:type="dcterms:W3CDTF">2007-05-02T11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7900</vt:r8>
  </property>
  <property fmtid="{D5CDD505-2E9C-101B-9397-08002B2CF9AE}" pid="3" name="_AuthorEmail">
    <vt:lpwstr>gertli@lesy.sk</vt:lpwstr>
  </property>
  <property fmtid="{D5CDD505-2E9C-101B-9397-08002B2CF9AE}" pid="4" name="_AuthorEmailDisplayName">
    <vt:lpwstr>gertli</vt:lpwstr>
  </property>
  <property fmtid="{D5CDD505-2E9C-101B-9397-08002B2CF9AE}" pid="5" name="_EmailSubject">
    <vt:lpwstr>Grafický manuál</vt:lpwstr>
  </property>
  <property fmtid="{D5CDD505-2E9C-101B-9397-08002B2CF9AE}" pid="6" name="_ReviewingToolsShownOnce">
    <vt:lpwstr/>
  </property>
</Properties>
</file>