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posOffset>-326390</wp:posOffset>
            </wp:positionV>
            <wp:extent cx="1004570" cy="1082675"/>
            <wp:effectExtent l="0" t="0" r="0" b="0"/>
            <wp:wrapNone/>
            <wp:docPr id="1" name="AA9BAE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9BAE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9" t="18222" r="16141" b="3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Obec Žemberovce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Všeobecne záväzné nariadeni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iCs/>
          <w:color w:val="000000"/>
          <w:spacing w:val="30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 </w:t>
      </w:r>
      <w:r>
        <w:rPr>
          <w:rFonts w:cs="Verdana" w:ascii="Verdana" w:hAnsi="Verdana"/>
          <w:b/>
          <w:iCs/>
          <w:color w:val="000000"/>
          <w:spacing w:val="30"/>
          <w:sz w:val="32"/>
          <w:szCs w:val="32"/>
        </w:rPr>
        <w:t xml:space="preserve">chove, vodení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iCs/>
          <w:color w:val="000000"/>
          <w:spacing w:val="30"/>
          <w:sz w:val="32"/>
          <w:szCs w:val="32"/>
        </w:rPr>
        <w:t>a držaní psov na území obc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91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Číslo nariade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/200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yves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05.200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chvál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yhlásené dň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Účinnosť od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uší sa doterajšie VZN č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/20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8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Obecné zastupiteľstvo obce Žemberovce na základe ustanovení § 3 ods. 6, § 4 ods. 5, § 5 ods. 1 a § 6 ods. 3 zákona č. 282/2002 Z. z., ktorým sa upravujú niektoré podmienky držania psov v nadväznosti na ustanovenie § 6 </w:t>
      </w:r>
      <w:r>
        <w:rPr>
          <w:rFonts w:cs="Verdana" w:ascii="Verdana" w:hAnsi="Verdana"/>
          <w:i/>
          <w:sz w:val="22"/>
          <w:szCs w:val="22"/>
        </w:rPr>
        <w:t>ods. 2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zákona SNR č. 369/1990 Zb. o obecnom zriadení v znení neskorších predpisov    </w:t>
      </w:r>
    </w:p>
    <w:p>
      <w:pPr>
        <w:pStyle w:val="Normal"/>
        <w:spacing w:lineRule="atLeast" w:line="38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  <w:t>v y d á v a</w:t>
      </w:r>
    </w:p>
    <w:p>
      <w:pPr>
        <w:pStyle w:val="Normal"/>
        <w:spacing w:lineRule="atLeast" w:line="380"/>
        <w:jc w:val="center"/>
        <w:rPr/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pre katastrálne územie obce Žemberovce </w:t>
      </w:r>
    </w:p>
    <w:p>
      <w:pPr>
        <w:pStyle w:val="Normal"/>
        <w:spacing w:lineRule="atLeast" w:line="38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tLeast" w:line="380"/>
        <w:jc w:val="center"/>
        <w:rPr>
          <w:rFonts w:ascii="Verdana" w:hAnsi="Verdana" w:cs="Verdana"/>
          <w:b/>
          <w:b/>
          <w:color w:val="000000"/>
          <w:spacing w:val="36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šeobecne záväzné nariadenie</w:t>
      </w:r>
    </w:p>
    <w:p>
      <w:pPr>
        <w:pStyle w:val="TextBody"/>
        <w:spacing w:lineRule="atLeast" w:line="38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o</w:t>
      </w:r>
      <w:r>
        <w:rPr>
          <w:rFonts w:cs="Verdana" w:ascii="Verdana" w:hAnsi="Verdana"/>
          <w:iCs/>
          <w:color w:val="000000"/>
          <w:spacing w:val="30"/>
          <w:sz w:val="24"/>
          <w:szCs w:val="24"/>
        </w:rPr>
        <w:t xml:space="preserve"> chove, vodení a držaní psov na území obce</w:t>
      </w:r>
    </w:p>
    <w:p>
      <w:pPr>
        <w:pStyle w:val="Normal"/>
        <w:spacing w:lineRule="atLeast" w:line="38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exact" w:line="32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Všeobecné ustanovenia</w:t>
      </w:r>
    </w:p>
    <w:p>
      <w:pPr>
        <w:pStyle w:val="Normal"/>
        <w:spacing w:lineRule="exact" w:line="32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320"/>
        <w:ind w:left="360" w:hanging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1) Účelom tohto nariadenia je  zabezpečenie ochrany životného prostredia, verejného poriadku a čistoty v obci úpravou podmienok chovu a  vodenia psov, a určením miest s obmedzeným pohybom psov, ako aj úpravou práv a povinností chovateľov a držiteľov psov v súvislosti s chovom psov.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exact" w:line="320"/>
        <w:jc w:val="center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Základné ustanoveni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320"/>
        <w:ind w:left="360" w:hanging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1) Toto nariadenie sa vzťahuje na celé katastrálne územie obce Žemberovce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2) Toto nariadenie sa nevzťahuje na služobných psov používaných podľa osobitných predpisov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(3) Na území obce Žemberovce je dovolené chovať alebo držať psov len pri dodržaní platných hygienických, veterinárnych a stavebných všeobecne záväzných právnych predpisov, najmä </w:t>
      </w:r>
      <w:r>
        <w:rPr>
          <w:rFonts w:cs="Verdana" w:ascii="Verdana" w:hAnsi="Verdana"/>
          <w:sz w:val="22"/>
          <w:szCs w:val="22"/>
        </w:rPr>
        <w:t>zákona NR SR č. 39/2007 Z.z. o  veterinárnej  starostlivosti (ďalej len „všeobecne záväzné právne predpisy“), a obmedzení</w:t>
      </w:r>
      <w:r>
        <w:rPr>
          <w:rFonts w:cs="Verdana" w:ascii="Verdana" w:hAnsi="Verdana"/>
          <w:color w:val="000000"/>
          <w:sz w:val="22"/>
          <w:szCs w:val="22"/>
        </w:rPr>
        <w:t xml:space="preserve"> obsiahnutých v tomto všeobecne záväznom nariadení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rFonts w:cs="Verdana" w:ascii="Verdana" w:hAnsi="Verdana"/>
          <w:color w:val="000000"/>
          <w:sz w:val="22"/>
          <w:szCs w:val="22"/>
        </w:rPr>
        <w:t>(4) Za chov psov sa v zmysle tohto nariadenia považuje aj ich chov na podnikateľské a iné zárobkové účely.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exact" w:line="320"/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</w:rPr>
        <w:t>Za psa zodpovedá držiteľ psa alebo osoba, ktorá psa vedie, alebo nad psom vykonáva dohľad (ustanovenie § 4 ods. 2 zákona č. 282/2002 Z. z., ktorým sa upravujú niektoré podmienky držania pso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exact" w:line="320"/>
        <w:ind w:left="284" w:hanging="284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i voľnom pohybe psa na verejnom priestranstve musí držiteľ psa zabezpečiť kontrolu správania sa svojho psa tak, aby nemohlo dôjsť k ohrozeniu iných osôb.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exact" w:line="32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Evidencia psov</w:t>
      </w:r>
    </w:p>
    <w:p>
      <w:pPr>
        <w:pStyle w:val="Normal"/>
        <w:spacing w:lineRule="exact" w:line="320"/>
        <w:ind w:left="2832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TextBodyIndent"/>
        <w:numPr>
          <w:ilvl w:val="0"/>
          <w:numId w:val="6"/>
        </w:numPr>
        <w:spacing w:lineRule="exact" w:line="32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Držiteľ psa ja povinný prihlásiť psa do evidencie vedenej obcou v súlade s platnou právnou úpravou (ustanovenie § 3 zákona č. 282/2002 Z.z.), a to na Obecnom úrade v Žemberovciach.</w:t>
      </w:r>
    </w:p>
    <w:p>
      <w:pPr>
        <w:pStyle w:val="TextBodyIndent"/>
        <w:numPr>
          <w:ilvl w:val="0"/>
          <w:numId w:val="4"/>
        </w:numPr>
        <w:spacing w:lineRule="exact" w:line="32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bec vydá držiteľovi zaevidovaného psa evidenčnú známku psa, ktorou držiteľ preukazuje totožnosť psa. Evidenčná známka je neprenosná.</w:t>
      </w:r>
    </w:p>
    <w:p>
      <w:pPr>
        <w:pStyle w:val="TextBodyIndent"/>
        <w:numPr>
          <w:ilvl w:val="0"/>
          <w:numId w:val="4"/>
        </w:numPr>
        <w:spacing w:lineRule="exact" w:line="32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s, ktorý pohrýzol alebo poranil človeka bez toho, aby bol sám napadnutý alebo vyprovokovaný, ak sa nepoužil v nutnej obrane alebo v krajnej núdzi je zaradený v evidencii obce do kategórie nebezpečný pes. Tento pes má evidenčnú známku červenej farby. Táto červená známka je vydávaná prvýkrát bezplatne. V prípade straty, odcudzenia alebo zničenia vydá obec náhradnú červenú známku za úhradu vo výške 70,-Sk.   </w:t>
      </w:r>
    </w:p>
    <w:p>
      <w:pPr>
        <w:pStyle w:val="TextBodyIndent"/>
        <w:numPr>
          <w:ilvl w:val="0"/>
          <w:numId w:val="4"/>
        </w:numPr>
        <w:spacing w:lineRule="exact" w:line="320"/>
        <w:jc w:val="left"/>
        <w:rPr/>
      </w:pPr>
      <w:r>
        <w:rPr>
          <w:rFonts w:cs="Verdana" w:ascii="Verdana" w:hAnsi="Verdana"/>
          <w:sz w:val="22"/>
          <w:szCs w:val="22"/>
        </w:rPr>
        <w:t xml:space="preserve">Prvú evidenčnú známku sa poskytne obec bezodplatne. V prípade straty, odcudzenia alebo zničenia známky vydá obec náhradnú známku za úhradu vo  výške 50,-Sk. </w:t>
      </w:r>
      <w:r>
        <w:rPr>
          <w:rFonts w:cs="Verdana" w:ascii="Verdana" w:hAnsi="Verdana"/>
          <w:color w:val="000000"/>
          <w:sz w:val="22"/>
          <w:szCs w:val="22"/>
        </w:rPr>
        <w:t>Odcudzenie alebo stratu známky je držiteľ  povinný do 14 dní oznámiť obci odvtedy, čo odcudzenie, zničenie alebo stratu známky zistil.</w:t>
      </w:r>
    </w:p>
    <w:p>
      <w:pPr>
        <w:pStyle w:val="TextBodyIndent"/>
        <w:numPr>
          <w:ilvl w:val="0"/>
          <w:numId w:val="4"/>
        </w:numPr>
        <w:spacing w:lineRule="exact" w:line="32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ržiteľ psa je povinný nahlásiť obci každú zmenu skutočností a údajov, ktoré sa zapisujú do evidencie, v lehote 30 dní od zmeny týchto skutočností alebo údajov.</w:t>
      </w:r>
    </w:p>
    <w:p>
      <w:pPr>
        <w:pStyle w:val="TextBodyIndent"/>
        <w:spacing w:lineRule="exact" w:line="320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 </w:t>
      </w:r>
    </w:p>
    <w:p>
      <w:pPr>
        <w:pStyle w:val="TextBodyIndent"/>
        <w:spacing w:lineRule="exact" w:line="3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Indent"/>
        <w:spacing w:lineRule="exact" w:line="3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§ 5</w:t>
      </w:r>
    </w:p>
    <w:p>
      <w:pPr>
        <w:pStyle w:val="Heading2"/>
        <w:spacing w:lineRule="exact" w:line="32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Zákaz voľného pohybu a vstupu psov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(1) Voľným pohybom psa je pohyb psa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bez vôdzky</w:t>
      </w:r>
      <w:r>
        <w:rPr>
          <w:rFonts w:cs="Verdana" w:ascii="Verdana" w:hAnsi="Verdana"/>
          <w:color w:val="000000"/>
          <w:sz w:val="22"/>
          <w:szCs w:val="22"/>
        </w:rPr>
        <w:t xml:space="preserve"> mimo chovného priestoru alebo zariadenia na chov; za voľný pohyb psa sa nepovažuje pohyb zvláštneho psa bez vôdzky mimo chovného priestoru alebo zariadenia na chov, ak je na základe výcviku ovládaný osobou, ktorá ho vedie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2) V intraviláne obce Žemberovce sa zakazuje voľný pohyb psov </w:t>
      </w:r>
      <w:r>
        <w:rPr>
          <w:rFonts w:cs="Verdana" w:ascii="Verdana" w:hAnsi="Verdana"/>
          <w:sz w:val="22"/>
          <w:szCs w:val="22"/>
          <w:u w:val="single"/>
        </w:rPr>
        <w:t>v nasledujúcich lokalitách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ntoríny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estranstvá pri kostoloch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estranstvo pri zdravotnom stredisku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 predajniach potravín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 pohostinstvách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 kultúrnom dom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ál futbalového ihriska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ál mini ihriska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olský areál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busové nástupištia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3) Zakazuje sa vstup so psom na:  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360" w:firstLine="6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 verejné detské ihriská a pieskoviská,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20"/>
        <w:ind w:left="360" w:firstLine="6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do škôl, materských škôl a ostatných školských zariadení v zriaďovateľskej pôsobnosti obce, 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320"/>
        <w:ind w:left="360" w:firstLine="6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 do zdravotníckych zariadení v zriaďovateľskej pôsobnosti obce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(4) T</w:t>
      </w:r>
      <w:r>
        <w:rPr>
          <w:rFonts w:cs="Verdana" w:ascii="Verdana" w:hAnsi="Verdana"/>
          <w:color w:val="000000"/>
          <w:sz w:val="22"/>
          <w:szCs w:val="22"/>
        </w:rPr>
        <w:t>ento zákaz sa nevzťahuje na psov ozbrojených zložiek a mestskej polície pri výkone služobných povinnosti a na psov vodiacich nevidiacich občanov.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exact" w:line="32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Znečisťovanie verejných priestranstiev psom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1) Držiteľ psa, resp. ten, kto psa vedie je povinný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 zabezpečiť, aby zviera neobťažovalo okolie hlukom, zápachom a výkalmi,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 na verejne prístupných miestach bezodkladne odstrániť psie výkaly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exact" w:line="3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exact" w:line="32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Vodenie psov  v intraviláne obce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(1)  V intraviláne obce je možné vodiť psov len na vôdzke. 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2)  Držiteľ psa, resp. ten, kto psa vedie je povinný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720" w:hanging="360"/>
        <w:rPr/>
      </w:pPr>
      <w:r>
        <w:rPr>
          <w:rFonts w:cs="Verdana" w:ascii="Verdana" w:hAnsi="Verdana"/>
          <w:color w:val="000000"/>
          <w:sz w:val="22"/>
          <w:szCs w:val="22"/>
        </w:rPr>
        <w:t>a)  na požiadanie preukázať poverenému zamestnancovi obce zaevidovanie psa evidenčnou známkou,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720" w:hanging="360"/>
        <w:rPr/>
      </w:pPr>
      <w:r>
        <w:rPr>
          <w:rFonts w:cs="Verdana" w:ascii="Verdana" w:hAnsi="Verdana"/>
          <w:color w:val="000000"/>
          <w:sz w:val="22"/>
          <w:szCs w:val="22"/>
        </w:rPr>
        <w:t>b) vlastník alebo držiteľ zvieraťa - psa je povinný zabezpečiť opatrenia na zabránenie jeho úteku a neplánovaného alebo nežiaduceho rozmnožovania. (ustanovenie § 21 ods. 6 zákona č. 488/2002 Z.z.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72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 zabezpečiť, aby zviera nenapadalo alebo osoby alebo nebolo použité na zastrašovanie osôb, s výnimkou psov používaných pri výkone strážnej služby alebo služobných povinností psov ozbrojených zložiek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/>
      </w:pPr>
      <w:r>
        <w:rPr>
          <w:rFonts w:cs="Verdana" w:ascii="Verdana" w:hAnsi="Verdana"/>
          <w:color w:val="000000"/>
          <w:sz w:val="22"/>
          <w:szCs w:val="22"/>
        </w:rPr>
        <w:t>(3)  Držiteľ psa a ten, kto psa vedie, je povinný oznámiť svoje meno, priezvisko a adresu trvalého pobytu osobe, ktorú pes pohrýzol; ten, kto psa vedie, je povinný oznámiť osobe, ktorú pes pohrýzol, aj meno, priezvisko a adresu trvalého pobytu držiteľa psa. Súčasne je povinný skutočnosť, že pes pohrýzol človeka bez toho, aby bol sám napadnutý alebo vyprovokovaný, ak sa nepoužil v nutnej obrane alebo v krajnej núdzi, oznámiť obci, kde je pes evidovaný.</w:t>
      </w:r>
    </w:p>
    <w:p>
      <w:pPr>
        <w:pStyle w:val="TextBodyIndent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TextBodyIndent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Indent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Indent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8</w:t>
      </w:r>
    </w:p>
    <w:p>
      <w:pPr>
        <w:pStyle w:val="TextBodyIndent"/>
        <w:spacing w:lineRule="exact" w:line="32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poločné a záverečné ustanovenia</w:t>
      </w:r>
    </w:p>
    <w:p>
      <w:pPr>
        <w:pStyle w:val="TextBodyIndent"/>
        <w:spacing w:lineRule="exact" w:line="3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396" w:leader="none"/>
        </w:tabs>
        <w:spacing w:lineRule="exact" w:line="320"/>
        <w:ind w:left="396" w:hanging="396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(1)  Všetky subjekty, ktoré sú vlastníkmi, držiteľmi, alebo majú v správe nehnuteľnosti, na ktoré sa v zmysle ustanovenia § 5 tohto nariadenia vzťahuje zákaz voľného pohybu psov, alebo zákaz vodenia psov sú povinné v súlade s ustanovením § 5 ods. 2 zákona č. 282/2002 Z. z., ktorým sa upravujú niektoré podmienky držania psov  do 30 dní od účinnosti tohto nariadenia viditeľne označiť miesta, kde je zakázaný vstup so psom, alebo voľný pohyb psov.</w:t>
      </w:r>
    </w:p>
    <w:p>
      <w:pPr>
        <w:pStyle w:val="TextBodyIndent"/>
        <w:tabs>
          <w:tab w:val="clear" w:pos="708"/>
          <w:tab w:val="left" w:pos="396" w:leader="none"/>
        </w:tabs>
        <w:spacing w:lineRule="exact" w:line="320"/>
        <w:ind w:left="396" w:hanging="396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2) Za porušenie povinností vyplývajúcich zo zákona č. 282/2002 Z. z., ktorým sa upravujú niektoré podmienky držania psov, je obec oprávnená uložiť fyzickej osobe za priestupok podľa § 7 ods. 1 a 2 tohto zákona pokutu až do výšky 5.000,- Sk.</w:t>
      </w:r>
    </w:p>
    <w:p>
      <w:pPr>
        <w:pStyle w:val="TextBodyIndent"/>
        <w:tabs>
          <w:tab w:val="clear" w:pos="708"/>
          <w:tab w:val="left" w:pos="396" w:leader="none"/>
        </w:tabs>
        <w:spacing w:lineRule="exact" w:line="320"/>
        <w:ind w:left="396" w:hanging="396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(3)  Na základe ustanovenia § 13 ods. 9  a 10 zákona č. 369/1990 Zb. o obecnom zriadení v znení neskorších právnych predpisov, je obec  oprávnená uložiť právnickej osobe, alebo fyzickej osobe oprávnenej na podnikanie za porušenie povinností vyplývajúcich z tohto všeobecne záväzného nariadenia pokutu až do výšky 200.000,- Sk. </w:t>
      </w:r>
    </w:p>
    <w:p>
      <w:pPr>
        <w:pStyle w:val="TextBodyIndent"/>
        <w:tabs>
          <w:tab w:val="clear" w:pos="708"/>
          <w:tab w:val="left" w:pos="396" w:leader="none"/>
        </w:tabs>
        <w:spacing w:lineRule="exact" w:line="320"/>
        <w:ind w:left="396" w:hanging="396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4) Za škody spôsobené psom zodpovedá majiteľ ps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(5) </w:t>
      </w:r>
      <w:r>
        <w:rPr>
          <w:rFonts w:cs="Verdana" w:ascii="Verdana" w:hAnsi="Verdana"/>
          <w:sz w:val="22"/>
          <w:szCs w:val="22"/>
        </w:rPr>
        <w:t xml:space="preserve">Toto nariadenie nadobúda </w:t>
      </w:r>
      <w:r>
        <w:rPr>
          <w:rFonts w:cs="Verdana" w:ascii="Verdana" w:hAnsi="Verdana"/>
          <w:b/>
          <w:sz w:val="22"/>
          <w:szCs w:val="22"/>
        </w:rPr>
        <w:t>účinnosť pätnástym dňom odo dňa vyhlásenia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na úradnej tabuli ob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ng. Jana Staňov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tarostka obce</w:t>
      </w:r>
    </w:p>
    <w:p>
      <w:pPr>
        <w:pStyle w:val="TextBodyIndent"/>
        <w:spacing w:lineRule="exact" w:line="3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TextBodyIndent"/>
        <w:spacing w:lineRule="exact" w:line="3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0:00Z</dcterms:created>
  <dc:creator>Ing.Jana Staňová - STAROSTKA</dc:creator>
  <dc:description/>
  <cp:keywords/>
  <dc:language>en-US</dc:language>
  <cp:lastModifiedBy>Ing.Jana Staňová - STAROSTKA</cp:lastModifiedBy>
  <dcterms:modified xsi:type="dcterms:W3CDTF">2008-05-13T09:18:00Z</dcterms:modified>
  <cp:revision>7</cp:revision>
  <dc:subject/>
  <dc:title/>
</cp:coreProperties>
</file>