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Zkladntext3"/>
        <w:tabs>
          <w:tab w:val="clear" w:pos="709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04570" cy="1082675"/>
            <wp:effectExtent l="0" t="0" r="0" b="0"/>
            <wp:wrapNone/>
            <wp:docPr id="1" name="AA9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9BAE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9" t="18222" r="16141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ec Žemberovce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Všeobecne záväzné nariadeni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o vydávaní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všeobecne záväzných nariadení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91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Číslo nariade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/200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ve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.200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vál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hlá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Účinnosť od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uší sa doterajšie VZN 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––––––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becné zastupiteľstvo v Žemberovciach podľa § 6 ods. 1 zákona o obecnom zriadení č.369/1990 Zb. v znení neskorších predpisov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dá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šeobecne záväzné nariad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 vydávaní všeobecne záväzných nariade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Účel úpravy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nariadenie sa vydáva za účelom upraviť podrobnosti o vydávaní všeobecne záväzných nariadení obce Žemberovce (ďalej len "nariadenia"). Cieľom úpravy je  vytvoriť podmienky pre všeobecnú informovanosť o nariadeniach a tým predpoklady pre ich dodržiava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edmet úprav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edmetom úpravy  je úprava vzťahov, ktoré  súvisia s vydávaním nariadení, najmä charakter a prijímanie nariadení, vyhlasovanie, zverejňovanie a dostupnosť nariadení vedenie zbierky nariade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harakter nariadení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Obec môže vo veciach </w:t>
      </w:r>
      <w:r>
        <w:rPr>
          <w:rFonts w:cs="Verdana" w:ascii="Verdana" w:hAnsi="Verdana"/>
          <w:b/>
          <w:sz w:val="22"/>
          <w:szCs w:val="22"/>
        </w:rPr>
        <w:t>územnej samosprávy</w:t>
      </w:r>
      <w:r>
        <w:rPr>
          <w:rFonts w:cs="Verdana" w:ascii="Verdana" w:hAnsi="Verdana"/>
          <w:sz w:val="22"/>
          <w:szCs w:val="22"/>
        </w:rPr>
        <w:t xml:space="preserve"> vydávať nariadenia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riadenie nesmie byť v rozpore s Ústavou Slovenskej republiky, ústavným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zákonmi a medzinárodnými zmluvami, s ktorými vyslovila súhlas Národná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rada Slovenskej republiky a ktoré boli ratifikované  a vyhlásené spôsobom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ustanoveným zákonom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Vo veciach, v ktorých obec plní úlohy </w:t>
      </w:r>
      <w:r>
        <w:rPr>
          <w:rFonts w:cs="Verdana" w:ascii="Verdana" w:hAnsi="Verdana"/>
          <w:b/>
          <w:sz w:val="22"/>
          <w:szCs w:val="22"/>
        </w:rPr>
        <w:t>štátnej správy</w:t>
      </w:r>
      <w:r>
        <w:rPr>
          <w:rFonts w:cs="Verdana" w:ascii="Verdana" w:hAnsi="Verdana"/>
          <w:sz w:val="22"/>
          <w:szCs w:val="22"/>
        </w:rPr>
        <w:t xml:space="preserve">, môže vydávať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riadenie len na základe splnomocnenia zákonom a v jeho medziach. Také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riadenie nesmie byť v rozpore s Ústavou Slovenskej republiky, ústavným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zákonmi, medzinárodnými zmluvami, ktoré boli ratifikované a vyhlásené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spôsobom ustanoveným zákonom, so zákonmi, s nariadeniami vlády, s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šeobecne záväznými predpismi ministerstiev a ostatných orgánov štátnej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správy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Nariadenie slúži na  stanovenie záväzných pravidiel správania sa v pôsobnosti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bce. Nariadenie má všeobecné náležitosti právnych noriem; najmä obsahuje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účel, pre ktorý sa vydáva, vymedzenie predmetu úpravy, stanovenie práv a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vinností a údaj o účinnost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Nariadenie  môže  tiež  obsahovať sankcie za nesplnenie povinností a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rechodné  ustanovenia, ktoré zabezpečujú prechod od stavu pred účinnosťou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riadenia k upravovanému stav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stup tvorby nariadenia, prijatia a schválen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gislatívnou prípravou návrhu nariadenia je poverený zamestnanec obce, ktorý túto činnosť má v pracovnej nápln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rh na vypracovanie návrhu nariadenia pre danú vec dáva starosta obce a poslanci obecného zastupiteľstv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pravený návrh nariadenia postúpi zamestnanec obce na pripomienkovanie príslušnej komisii. Ak takáto komisia nie je, postúpi návrh zástupcovi starostu, aby tento návrh predrokoval s poslancami OZ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to pripomienkovaný návrh nariadenia poverený zamestnanec prepracuje a zverejní nariadenie na úradnej tabuly obce. Taktiež zašle správcovi webu nariadenie v elektronickej podobe, ktorý ho zverejní na webovej stránke obce. Zároveň sa v miestnom rozhlase zverejní, že takýto návrh nariadenia je vyvesený na úradnej tabuly ob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verejnenie </w:t>
      </w:r>
      <w:r>
        <w:rPr>
          <w:rFonts w:cs="Verdana" w:ascii="Verdana" w:hAnsi="Verdana"/>
          <w:sz w:val="22"/>
          <w:szCs w:val="22"/>
        </w:rPr>
        <w:t xml:space="preserve">návrhu nariadenia na úradnej tabuly obce sa vykonaná </w:t>
      </w:r>
      <w:r>
        <w:rPr>
          <w:rFonts w:cs="Verdana" w:ascii="Verdana" w:hAnsi="Verdana"/>
          <w:b/>
          <w:sz w:val="22"/>
          <w:szCs w:val="22"/>
        </w:rPr>
        <w:t>najmenej 15 dní pred rokovaním</w:t>
      </w:r>
      <w:r>
        <w:rPr>
          <w:rFonts w:cs="Verdana" w:ascii="Verdana" w:hAnsi="Verdana"/>
          <w:sz w:val="22"/>
          <w:szCs w:val="22"/>
        </w:rPr>
        <w:t xml:space="preserve"> obecného zastupiteľstv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ňom zverejnenia návrhu nariadenia začína plynúť najmenej 10- dňová lehota, počas ktorej môžu fyzické osoby a právnickej osoby uplatniť pripomienku k návrhu nariadenia v písomnej forme, elektronicky alebo ústne do zápisnice na obecnom úrade. Za Spísanie pripomienok je zodpovedný poverený zamestnanec obce. Pripomienkou možno v určenej lehote navrhnúť nový text alebo odporučiť úpravu textu, a to doplnenie, zmenu, vypustenie alebo spresnenie pôvodného textu. Z pripomienky musí byť zrejmé, kto ju predkladá. Na ostatné podnety nemusí navrhovateľ nariadenia prihliadať, a to najmä vtedy, ak nie sú zdôvodnené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rípade živelnej pohromy, všeobecného ohrozenia, odstraňovania následkov živelnej pohromy, ak právny predpis, na základe ktorého sa nariadenie prijíma, nebol včas v Zbierke zákonov alebo ak je potrebné zabrániť škodám na majetku, postup podľa odsekov 3 až 6 sa nepouži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hodnotenie pripomienok uskutoční poverený zamestnanec v spolupráci s navrhovateľom (starosta obce alebo poslanec OZ) a s príslušnou komisiou, ak je zriadená. Vyhodnotenie obsahuje stručný obsah pripomienky, údaje o tom, kto predložil pripomienku, ktorým pripomienkam sa vyhovelo alebo nevyhovelo a z akých dôvodov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hodnotenie pripomienok sa musí predložiť poslancom OZ v písomnej forme najneskôr tri dni pred rokovaním obecného zastupiteľstva o návrhu nariad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lučnú pôsobnosť uznášať sa na nariadeniach má obecné zastupiteľstvo na základe ust. § 11 ods. 3 písm. g) Zákona. Postup pri prijímaní nariadení upravuje Zákon (ust. § 12 ods.2) a Rokovací poriadok obecného zastupiteľstv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Po schválení návrhu nariadenia 3/5 väčšinou prítomných poslancov sa nariadenie obce vyhlási. Vyhlásenie vykoná poverený zamestnanec obce vyvesením nariadenia na úradnej tabuli v obci pri zdravotnom stredisku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označenej nápisom "ÚRADNÉ OZNAMY" </w:t>
      </w:r>
      <w:r>
        <w:rPr>
          <w:rFonts w:cs="Verdana" w:ascii="Verdana" w:hAnsi="Verdana"/>
          <w:b/>
          <w:sz w:val="22"/>
          <w:szCs w:val="22"/>
        </w:rPr>
        <w:t>najmenej na 15 dní</w:t>
      </w:r>
      <w:r>
        <w:rPr>
          <w:rFonts w:cs="Verdana" w:ascii="Verdana" w:hAnsi="Verdana"/>
          <w:sz w:val="22"/>
          <w:szCs w:val="22"/>
        </w:rPr>
        <w:t xml:space="preserve">. Účinnosť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nariadenie nadobúda pätnástym dňom od vyvesenia, ak v ňom nie j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ustanovený neskorší začiatok účinnosti. V prípade živelnej pohromy aleb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všeobecného ohrozenia, ak je to potrebné na odstraňovanie živelne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ohromy alebo na zabránenie škodám na majetku, možno určiť skorší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začiatok účinnosti nariad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vesenie nariadenia na úradnej tabuli v obci je podmienkou jeho platnos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vyhlásenom nariadení platí domnienka, že dňom účinnosti sa stalo známym každému, koho sa týka; táto domnienka je nevyvrátiteľná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5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rava tlačových chý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lačové chyby vo vyhlásených nariadeniach sa odstraňujú uverejnením oznámenia o ich oprave podľa ust. § 8 ods.2 tohto nariad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stupnosť nariadení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Nariadenia sú dostupné všetkým k nahliadnutiu na obecnom úra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Osobe, ktorá v jednotlivom prípade prejaví záujem získať zn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riadenia, poskytne obecný úrad jeho vytlačený tex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Osobe, ktorá písomne požiada o poskytovanie všetkých vyhlasovaných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riadení, bude obecný úrad poskytovať vytlačené znenia nariadení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Pri poskytovaní vytlačeného textu nariadenia je žiadateľ povinný nahradiť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bci nevyhnutné náklady podľa schváleného sadzobníka poplatk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bierka nariadení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overený zamestnanec obce vedie úplnú zbierku a register </w:t>
      </w:r>
      <w:r>
        <w:rPr>
          <w:rFonts w:cs="Verdana" w:ascii="Verdana" w:hAnsi="Verdana"/>
          <w:b/>
          <w:sz w:val="22"/>
          <w:szCs w:val="22"/>
        </w:rPr>
        <w:t>vyhlásených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riadení a v jej rámci aj register a súbor </w:t>
      </w:r>
      <w:r>
        <w:rPr>
          <w:rFonts w:cs="Verdana" w:ascii="Verdana" w:hAnsi="Verdana"/>
          <w:b/>
          <w:sz w:val="22"/>
          <w:szCs w:val="22"/>
        </w:rPr>
        <w:t>platných</w:t>
      </w:r>
      <w:r>
        <w:rPr>
          <w:rFonts w:cs="Verdana" w:ascii="Verdana" w:hAnsi="Verdana"/>
          <w:sz w:val="22"/>
          <w:szCs w:val="22"/>
        </w:rPr>
        <w:t xml:space="preserve"> nariade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Zbierku nariadení tvoria plné znenia nariadení, oznámenia o oprave tlačových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hý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Nariadenia sa označujú poradovým číslom v jednotlivých kalendárnych rokoch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ich prijatia a názvom, ktorý vystihuje upravovaný obsah. Každé nariadenie má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 prvej strane uverejnené údaje podľa prílohy č. 1 tohto nariadeni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Vydávanie nariadení patrí do pôsobnosti povereného zamestnanca obce,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ktorý pripraví úplné znenie novelizovaného nariadenia vždy, keď je to v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záujme prehľadnosti súboru platných nariadení, uverejňuje oznámenie 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prave tlačovej chyby vo vyhlásenom nariadení, prijíma podnety na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riadenia, na ich doplnenia a zme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áverečné ustanoven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V  podrobnostiach pri uplatnení tohto nariadenia a v sporných aleb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eupravených prípadoch rozhoduje starosta obc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Toto nariadenie nadobúda účinnosť pätnástym dňom odo dňa vyhlásenia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úradnej tabuli ob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ng. Jana Staň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ka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íloha č. 1 Vzor prvej strany každého nariadenia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5730</wp:posOffset>
            </wp:positionV>
            <wp:extent cx="1004570" cy="1082675"/>
            <wp:effectExtent l="0" t="0" r="0" b="0"/>
            <wp:wrapNone/>
            <wp:docPr id="3" name="AA9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9BAE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9" t="18222" r="16141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ec Žemberovce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Všeobecne záväzné nariadeni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o ............................. </w:t>
      </w:r>
      <w:r>
        <w:rPr>
          <w:rFonts w:cs="Verdana" w:ascii="Verdana" w:hAnsi="Verdana"/>
          <w:bCs/>
          <w:sz w:val="32"/>
          <w:szCs w:val="32"/>
        </w:rPr>
        <w:t>(názov nariadenia)</w:t>
      </w:r>
      <w:r>
        <w:rPr>
          <w:rFonts w:cs="Verdana" w:ascii="Verdana" w:hAnsi="Verdana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91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nariade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ve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vál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hlá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innosť od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ýmto nariadením sa dopĺňa VZN č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ší sa doterajšie VZN 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</w:rPr>
  </w:style>
  <w:style w:type="paragraph" w:styleId="Import42">
    <w:name w:val="Import 42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0:00Z</dcterms:created>
  <dc:creator>Ing. Jana Staňová</dc:creator>
  <dc:description/>
  <cp:keywords/>
  <dc:language>en-US</dc:language>
  <cp:lastModifiedBy>Ing.Jana Staňová - STAROSTKA</cp:lastModifiedBy>
  <cp:lastPrinted>2008-02-12T15:16:00Z</cp:lastPrinted>
  <dcterms:modified xsi:type="dcterms:W3CDTF">2008-05-13T09:19:00Z</dcterms:modified>
  <cp:revision>8</cp:revision>
  <dc:subject/>
  <dc:title>obec Žemberovce</dc:title>
</cp:coreProperties>
</file>