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170295" cy="685800"/>
                <wp:effectExtent l="0" t="0" r="0" b="2495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685800"/>
                          <a:chOff x="0" y="0"/>
                          <a:chExt cx="6170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0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Obec ŽEMBEROV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685080"/>
                            <a:ext cx="57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1">
                                <a:moveTo>
                                  <a:pt x="0" y="0"/>
                                </a:moveTo>
                                <a:lnTo>
                                  <a:pt x="95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5630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Obecný úrad,  ul. SNP 375/39,  935 02  Žemberovc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85.85pt;height:54pt" coordorigin="720,0" coordsize="9717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0;width:971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Obec ŽEMBEROV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10,1" path="m0,0l9510,0e" stroked="t" o:allowincell="f" style="position:absolute;left:886;top:1079;width:900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20;top:539;width:886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Obecný úrad,  ul. SNP 375/39,  935 02  Žemberovc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628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Zápis o narod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spísaný dňa .............................. na </w:t>
      </w:r>
      <w:r>
        <w:rPr>
          <w:b/>
        </w:rPr>
        <w:t xml:space="preserve">Matričnom úrade v Žemberovciach </w:t>
      </w:r>
      <w:r>
        <w:rPr/>
        <w:t xml:space="preserve">  s 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 bytom 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za účelom vykonania zápisu narodenia do osobitnej matriky občanov SR narodených v cudzine a vydania rodného listu (§ 23 zák. č. 154/1994 Z.z. a § 35 Vyhl. č. 302/1994 Z.z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o, resp. mená a priezvisko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ň, mesiac a rok narodenia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(ak už bolo pridelené) .................................... pohlavie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 narodenia, okres a štát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átne občianstvo (terajšie)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daje o rodičoch: </w:t>
      </w:r>
      <w:r>
        <w:rPr/>
        <w:t>(v čase narodenia dieťať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o a priezvisko otca 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dné priezvisko otca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a miesto narodenia (okres a štát)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..................................................... štátne občianstvo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o a priezvisko matky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priezvisko matky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a miesto narodenia (okres a štát)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...................................................... štátne občianstvo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e vyhlasujem, že údaje o .................................................................., ktoré nemôžem doložiť verejnou listinou sú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asujem, že moja dcéra je národnosti ................................. a žiadam o zápis jej priezviska</w:t>
      </w:r>
    </w:p>
    <w:p>
      <w:pPr>
        <w:pStyle w:val="Normal"/>
        <w:rPr/>
      </w:pPr>
      <w:r>
        <w:rPr/>
        <w:t>do matriky bez koncovky slovenského prechyľovania podľa § 16 písm. a) zákona č. 154/1994</w:t>
      </w:r>
    </w:p>
    <w:p>
      <w:pPr>
        <w:pStyle w:val="Normal"/>
        <w:rPr/>
      </w:pPr>
      <w:r>
        <w:rPr/>
        <w:t>Z.z. o matrikách (vzťahuje sa iba na zápis narodenia osoby ženského pohlavia inej ako slovenskej národnosti, ktorá sa narodila po 1.7.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im podpisom potvrdzujem správnosť uvedených údaj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iadateľa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. preukaz (c. pas) č.: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ý (kedy a kým)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druhého rodiča: .................................................</w:t>
      </w:r>
    </w:p>
    <w:p>
      <w:pPr>
        <w:pStyle w:val="Normal"/>
        <w:rPr/>
      </w:pPr>
      <w:r>
        <w:rPr/>
        <w:t>(iba v prípade požiadavky na zápis priezviska bez koncovky slovenského prechyľov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. preukaz (c. pas) č.: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ý  (kedy a kým):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osť podpisu žiadateľa a jeho totožnosť over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odpis  matrikárky a odtlačok pečia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ge">
                <wp:posOffset>9850755</wp:posOffset>
              </wp:positionV>
              <wp:extent cx="914400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ón 036/63881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1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775.65pt;mso-position-vertical-relative:page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ón 036/63881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1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ge">
                <wp:posOffset>9850755</wp:posOffset>
              </wp:positionV>
              <wp:extent cx="914400" cy="459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: 036/63884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.15pt;mso-wrap-distance-left:9.05pt;mso-wrap-distance-right:9.05pt;mso-wrap-distance-top:0pt;mso-wrap-distance-bottom:0pt;margin-top:775.6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: 036/63884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ge">
                <wp:posOffset>9850755</wp:posOffset>
              </wp:positionV>
              <wp:extent cx="1828800" cy="4591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čet v peňažnom ústave 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10 448 3002/5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.15pt;mso-wrap-distance-left:9.05pt;mso-wrap-distance-right:9.05pt;mso-wrap-distance-top:0pt;mso-wrap-distance-bottom:0pt;margin-top:775.65pt;mso-position-vertical-relative:page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čet v peňažnom ústave 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10 448 3002/5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24475</wp:posOffset>
              </wp:positionH>
              <wp:positionV relativeFrom="page">
                <wp:posOffset>9850755</wp:posOffset>
              </wp:positionV>
              <wp:extent cx="160020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 : 00307700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Č : 2021022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75.65pt;mso-position-vertical-relative:page;margin-left:4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 : 00307700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Č : 20210229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57400</wp:posOffset>
              </wp:positionH>
              <wp:positionV relativeFrom="page">
                <wp:posOffset>9846945</wp:posOffset>
              </wp:positionV>
              <wp:extent cx="1257300" cy="6153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u@zemberovce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8.45pt;mso-wrap-distance-left:9.05pt;mso-wrap-distance-right:9.05pt;mso-wrap-distance-top:0pt;mso-wrap-distance-bottom:0pt;margin-top:775.35pt;mso-position-vertical-relative:page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u@zemberovce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900" w:right="87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25:00Z</dcterms:created>
  <dc:creator>Tlaciaren</dc:creator>
  <dc:description/>
  <cp:keywords/>
  <dc:language>en-US</dc:language>
  <cp:lastModifiedBy>Jana Lajprikova</cp:lastModifiedBy>
  <cp:lastPrinted>2007-04-19T10:24:00Z</cp:lastPrinted>
  <dcterms:modified xsi:type="dcterms:W3CDTF">2007-05-02T11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7900</vt:r8>
  </property>
  <property fmtid="{D5CDD505-2E9C-101B-9397-08002B2CF9AE}" pid="3" name="_AuthorEmail">
    <vt:lpwstr>gertli@lesy.sk</vt:lpwstr>
  </property>
  <property fmtid="{D5CDD505-2E9C-101B-9397-08002B2CF9AE}" pid="4" name="_AuthorEmailDisplayName">
    <vt:lpwstr>gertli</vt:lpwstr>
  </property>
  <property fmtid="{D5CDD505-2E9C-101B-9397-08002B2CF9AE}" pid="5" name="_EmailSubject">
    <vt:lpwstr>Grafický manuál</vt:lpwstr>
  </property>
  <property fmtid="{D5CDD505-2E9C-101B-9397-08002B2CF9AE}" pid="6" name="_ReviewingToolsShownOnce">
    <vt:lpwstr/>
  </property>
</Properties>
</file>