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0295" cy="685800"/>
                <wp:effectExtent l="0" t="0" r="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85800"/>
                          <a:chOff x="0" y="0"/>
                          <a:chExt cx="617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0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5080"/>
                            <a:ext cx="57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630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85.85pt;height:54pt" coordorigin="720,0" coordsize="971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971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886;top:1079;width:90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0;top:539;width:886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Zápis o úmr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ísaný dňa ............................na </w:t>
      </w:r>
      <w:r>
        <w:rPr>
          <w:b/>
        </w:rPr>
        <w:t>Matričnom úrade v Žemberovciach</w:t>
      </w:r>
      <w:r>
        <w:rPr/>
        <w:t xml:space="preserve">  s 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 vzťah k zomrelému .......................................................   </w:t>
      </w:r>
    </w:p>
    <w:p>
      <w:pPr>
        <w:pStyle w:val="Normal"/>
        <w:rPr/>
      </w:pPr>
      <w:r>
        <w:rPr/>
        <w:t>bytom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 účelom vykonania zápisu úmrtia do osobitnej matriky občanov SR zomrelých v cudzine                                  </w:t>
      </w:r>
    </w:p>
    <w:p>
      <w:pPr>
        <w:pStyle w:val="Normal"/>
        <w:rPr/>
      </w:pPr>
      <w:r>
        <w:rPr/>
        <w:t>a vykonania úmrtného listu (§ 23 zák. č. 154/1994 Z.z. a §  35 Vyhl. č. 302/1994 Z.z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eno a priezvisko zomreléh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rodné priezvisko ....................................................... stav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ň, mesiac a rok úmrtia ................................................ pohlavie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úmrtia, okres a štát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íslo dokladu totožnosti (OP, CP)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edy a kým vydaný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.................................................................... rod. číslo 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ň, mesiac, rok a miesto narodenia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ápis bol vyhotovený na základe predložených dokladov, ktoré pripájam – podľa  obč.</w:t>
      </w:r>
    </w:p>
    <w:p>
      <w:pPr>
        <w:pStyle w:val="Normal"/>
        <w:rPr/>
      </w:pPr>
      <w:r>
        <w:rPr/>
        <w:t xml:space="preserve"> </w:t>
      </w:r>
      <w:r>
        <w:rPr/>
        <w:t xml:space="preserve">preukazu, resp. cestovného pasu, vypočutím svedkov podľa udania (poznačiť a doklady   </w:t>
      </w:r>
    </w:p>
    <w:p>
      <w:pPr>
        <w:pStyle w:val="Normal"/>
        <w:rPr/>
      </w:pPr>
      <w:r>
        <w:rPr/>
        <w:t xml:space="preserve"> </w:t>
      </w:r>
      <w:r>
        <w:rPr/>
        <w:t>pripojiť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ím podpisom potvrdzujem správnosť uvedených úda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iadateľa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. preukaz (CP) č.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daný (kedy a kým): 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právnosť podpisu žiadateľa a jeho totožnosť over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odpis matrikárky a odtlačok peči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5:00Z</dcterms:created>
  <dc:creator>Tlaciaren</dc:creator>
  <dc:description/>
  <cp:keywords/>
  <dc:language>en-US</dc:language>
  <cp:lastModifiedBy>Jana Lajprikova</cp:lastModifiedBy>
  <cp:lastPrinted>2007-04-18T17:33:00Z</cp:lastPrinted>
  <dcterms:modified xsi:type="dcterms:W3CDTF">2007-05-02T1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