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Z Á P I 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rčení otcovstva k nenarodenému dieťaťu súhlasným vyhlásením rod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ísaný  dňa ............................... na Matričnom úrade v Žemberov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li 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 T E 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........................................................  dátum narode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 ............................................ okres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................................................ štátne občianstvo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 ................................................................... okres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....................................................  číslo OP 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M A T K 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........................................................ dátum narode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 ................................................... okres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....................................................... štátne občianstvo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 ................................................................ okres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...................................................... číslo OP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 ú h l a s n e  </w:t>
      </w:r>
      <w:r>
        <w:rPr/>
        <w:t>vyhlasujú, že otcom doposiaľ nenarodeného dieťaťa je uvede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ia sa dohodli, že bude užívať priezvisko (mužský – ženský t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ítané a podpísané:                                                                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o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tka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Podpis matrikárky a odtlačok peč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8:00Z</dcterms:created>
  <dc:creator>Tlaciaren</dc:creator>
  <dc:description/>
  <cp:keywords/>
  <dc:language>en-US</dc:language>
  <cp:lastModifiedBy>Jana Lajprikova</cp:lastModifiedBy>
  <cp:lastPrinted>2007-04-19T11:19:00Z</cp:lastPrinted>
  <dcterms:modified xsi:type="dcterms:W3CDTF">2007-05-02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