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ŽIADO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povolenie na zriadenie príležitostného preda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o a priezvisko žiadateľ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ná adresa žiadateľa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ČO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ežitostný predaj konaný v dňoch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ajný a prevádzkový čas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rtimen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....................................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/>
        <w:t xml:space="preserve">podpis žiadateľ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luva o prenájm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nostenský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O PRENÁJME PRIESTOROV KULTÚRNEHO DOMU </w:t>
        <w:br/>
        <w:t xml:space="preserve">V ŽEMBEROVCI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1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najímateľ: Obec Žemberovce, ul. SNP 39/3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elefón: 036/63 88 12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 zastúpení starostky obce vybavuje referentka pre kultúru 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jomca: názov organizácie, adresa 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úkromná osoba, adresa .........................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1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MET ZMLUVY </w:t>
      </w:r>
    </w:p>
    <w:p>
      <w:pPr>
        <w:pStyle w:val="Normal"/>
        <w:rPr/>
      </w:pPr>
      <w:r>
        <w:rPr>
          <w:sz w:val="28"/>
          <w:szCs w:val="28"/>
        </w:rPr>
        <w:t xml:space="preserve">Predmetom tejto zmluvy je prenájom nižšie uvedených priestorov kultúrneho domu v Žemberovciach 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Účel usporiadanej akcie 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1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 PLN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jomca si prenajíma vyššie uvedené priestory na deň: 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1.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 ZA PRENÁJ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ška nájomného priestorov KD je určená v zmysle VZN č. 3 bod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dňa 21. 1. 2003 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1.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T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najímateľ žiada stanovenú výšku poplatku uhradiť pred konaním akcie v hotovosti do pokladni obce 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 1.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INNOSTI  PRENAJÍMATEĽ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 potvrdiť konanie akcie v Oc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, odovzdať priestory s obhliadkou, vykonať zápis o stave prenajatých priestor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, vykonať obhliadku priestorov z hľadiska požiarnej ochrany, odovzdať hasia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ístroje, vykonať zá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, odovzdať priestory s kľúčmi v dohodnutom ča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Č1.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INNOSTI  NÁJOMCU </w:t>
      </w:r>
    </w:p>
    <w:p>
      <w:pPr>
        <w:pStyle w:val="Normal"/>
        <w:rPr/>
      </w:pPr>
      <w:r>
        <w:rPr>
          <w:sz w:val="28"/>
          <w:szCs w:val="28"/>
        </w:rPr>
        <w:t xml:space="preserve">a, nájomca sa zaväzuje predmet nájmu využívať v rozsahu uvedenom v zmluve </w:t>
      </w:r>
    </w:p>
    <w:p>
      <w:pPr>
        <w:pStyle w:val="Normal"/>
        <w:rPr/>
      </w:pPr>
      <w:r>
        <w:rPr>
          <w:sz w:val="28"/>
          <w:szCs w:val="28"/>
        </w:rPr>
        <w:t xml:space="preserve">b, zabezpečiť usporiadateľskú službu </w:t>
      </w:r>
    </w:p>
    <w:p>
      <w:pPr>
        <w:pStyle w:val="Normal"/>
        <w:rPr/>
      </w:pPr>
      <w:r>
        <w:rPr>
          <w:sz w:val="28"/>
          <w:szCs w:val="28"/>
        </w:rPr>
        <w:t xml:space="preserve">c, zabezpečiť bezpečnostnú službu (políciu) </w:t>
      </w:r>
    </w:p>
    <w:p>
      <w:pPr>
        <w:pStyle w:val="Normal"/>
        <w:rPr/>
      </w:pPr>
      <w:r>
        <w:rPr>
          <w:sz w:val="28"/>
          <w:szCs w:val="28"/>
        </w:rPr>
        <w:t xml:space="preserve">d, zabezpečiť protipožiarnu službu </w:t>
      </w:r>
    </w:p>
    <w:p>
      <w:pPr>
        <w:pStyle w:val="Normal"/>
        <w:rPr/>
      </w:pPr>
      <w:r>
        <w:rPr>
          <w:sz w:val="28"/>
          <w:szCs w:val="28"/>
        </w:rPr>
        <w:t xml:space="preserve">e, predmet nájmu odovzdať v dohodnutom čase, v pôvodnom stave a poriadku </w:t>
      </w:r>
    </w:p>
    <w:p>
      <w:pPr>
        <w:pStyle w:val="Normal"/>
        <w:rPr/>
      </w:pPr>
      <w:r>
        <w:rPr>
          <w:sz w:val="28"/>
          <w:szCs w:val="28"/>
        </w:rPr>
        <w:t xml:space="preserve">f, v prípade poškodenia zariadenia ihneď riešiť nápravu na vlastné náklady nájomcu </w:t>
      </w:r>
    </w:p>
    <w:p>
      <w:pPr>
        <w:pStyle w:val="Normal"/>
        <w:rPr/>
      </w:pPr>
      <w:r>
        <w:rPr>
          <w:sz w:val="28"/>
          <w:szCs w:val="28"/>
        </w:rPr>
        <w:t xml:space="preserve">g, pri nezabezpečení upratania prenajatých priestorov dohodnúť spôsob rieš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1.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STÚPENIE OD ZMLU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čase menej ako 5 dní odstupujúca strana je povinná uhradiť sumu rovnajúcu sa výške n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1.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ROLA PLNENIA ZMLU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rolu dodržiavania tejto zmluvy sú za obec poverení: kontrolór, poslanci O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EREČNÉ USTANOV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luva je vyhotovená v troch rovnopisoch, z ktorých jeden obdrží nájomca. Zmluva nadobúda platnosť po podpísaní oboma stran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Žemberovciach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najímateľ ...................................                  Nájomca ...................................... </w:t>
      </w:r>
    </w:p>
    <w:sectPr>
      <w:footerReference w:type="default" r:id="rId3"/>
      <w:type w:val="nextPage"/>
      <w:pgSz w:w="11906" w:h="16838"/>
      <w:pgMar w:left="1418" w:right="926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0:00Z</dcterms:created>
  <dc:creator>Tlaciaren</dc:creator>
  <dc:description/>
  <cp:keywords/>
  <dc:language>en-US</dc:language>
  <cp:lastModifiedBy>Jana Lajprikova</cp:lastModifiedBy>
  <cp:lastPrinted>2007-04-10T09:06:00Z</cp:lastPrinted>
  <dcterms:modified xsi:type="dcterms:W3CDTF">2007-04-27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