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ydanie súhlasu na výrub drevín rastúcich mimo lesných porastov </w:t>
      </w:r>
    </w:p>
    <w:p>
      <w:pPr>
        <w:pStyle w:val="Normal"/>
        <w:ind w:left="360" w:hanging="0"/>
        <w:jc w:val="center"/>
        <w:rPr/>
      </w:pPr>
      <w:r>
        <w:rPr/>
        <w:t xml:space="preserve">(v zmysle Zákona NR SR č.543/2002 o ochrane prírody a krajiny)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Žiadateľ </w:t>
      </w:r>
      <w:r>
        <w:rPr/>
        <w:t xml:space="preserve">(meno, priezvisko) </w:t>
      </w:r>
      <w:r>
        <w:rPr>
          <w:b/>
        </w:rPr>
        <w:t xml:space="preserve">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Trvalý pobyt </w:t>
      </w:r>
      <w:r>
        <w:rPr/>
        <w:t>( u org. adresa):</w:t>
      </w:r>
      <w:r>
        <w:rPr>
          <w:b/>
        </w:rPr>
        <w:t xml:space="preserve"> 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elefón, mobil žiadateľa 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Žiadam o výrub ........................ks stromov                        kríkov .............................. m2 </w:t>
      </w:r>
    </w:p>
    <w:p>
      <w:pPr>
        <w:pStyle w:val="Normal"/>
        <w:ind w:left="360" w:hanging="0"/>
        <w:rPr/>
      </w:pPr>
      <w:r>
        <w:rPr/>
        <w:t xml:space="preserve">Týchto druhov s obvodom kmeňov meraných vo výške 1,3 m nad zemov v cm/obvod udajte v zátvorke/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Druh dreviny                                          počet                  obvod kmeňo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.                      ks....................(.............................) </w:t>
      </w:r>
    </w:p>
    <w:p>
      <w:pPr>
        <w:pStyle w:val="Normal"/>
        <w:ind w:left="360" w:hanging="0"/>
        <w:rPr/>
      </w:pPr>
      <w:r>
        <w:rPr>
          <w:b/>
        </w:rPr>
        <w:t xml:space="preserve">..................................................................                      ks....................(............................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.                      ks....................(............................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.                      ks....................(............................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                       ks....................(............................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................................................................                       ks....................(............................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atastrálne územie</w:t>
      </w:r>
      <w:r>
        <w:rPr>
          <w:b/>
        </w:rPr>
        <w:t xml:space="preserve"> ....................................................</w:t>
      </w:r>
      <w:r>
        <w:rPr/>
        <w:t>parc. číslo</w:t>
      </w:r>
      <w:r>
        <w:rPr>
          <w:b/>
        </w:rPr>
        <w:t xml:space="preserve"> ........................................ </w:t>
      </w:r>
    </w:p>
    <w:p>
      <w:pPr>
        <w:pStyle w:val="Normal"/>
        <w:ind w:left="360" w:hanging="0"/>
        <w:rPr/>
      </w:pPr>
      <w:r>
        <w:rPr/>
        <w:t>Druh pozemku</w:t>
      </w:r>
      <w:r>
        <w:rPr>
          <w:b/>
        </w:rPr>
        <w:t xml:space="preserve"> ............................................................, </w:t>
      </w:r>
      <w:r>
        <w:rPr/>
        <w:t xml:space="preserve">na ktorom drevina rastie. </w:t>
      </w:r>
    </w:p>
    <w:p>
      <w:pPr>
        <w:pStyle w:val="Normal"/>
        <w:ind w:left="360" w:hanging="0"/>
        <w:rPr/>
      </w:pPr>
      <w:r>
        <w:rPr/>
        <w:t xml:space="preserve">Kópia katastrálnej mapy M1 </w:t>
      </w:r>
    </w:p>
    <w:p>
      <w:pPr>
        <w:pStyle w:val="Normal"/>
        <w:ind w:left="360" w:hanging="0"/>
        <w:rPr/>
      </w:pPr>
      <w:r>
        <w:rPr/>
        <w:t xml:space="preserve">Súhlas vlastníka, správcu, príp. nájomcu pozemku, na ktorom drevina rast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S výrubom stromov (kríkov) uvedených v žiadosti:  </w:t>
      </w:r>
      <w:r>
        <w:rPr>
          <w:b/>
        </w:rPr>
        <w:t xml:space="preserve">súhlasím – nesúhlasím*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eno, priezvisko, titul:                                  podpis (u právnickej osoby a fyzickej osob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oprávnenej na podnikanie i pečiatka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valý pobyt (adresa)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ôvodnenie žiadosti: </w:t>
      </w:r>
      <w:r>
        <w:rPr>
          <w:b/>
        </w:rPr>
        <w:t xml:space="preserve">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 </w:t>
      </w:r>
      <w:r>
        <w:rPr>
          <w:b/>
        </w:rPr>
        <w:t>.............................</w:t>
      </w:r>
      <w:r>
        <w:rPr/>
        <w:t>dňa</w:t>
      </w:r>
      <w:r>
        <w:rPr>
          <w:b/>
        </w:rPr>
        <w:t xml:space="preserve"> ..............................             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podpis (u organizácie i pečiatka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právny poplatok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fyzická osoba</w:t>
      </w:r>
      <w:r>
        <w:rPr>
          <w:b/>
        </w:rPr>
        <w:t xml:space="preserve">      ....................................................      </w:t>
      </w:r>
      <w:r>
        <w:rPr/>
        <w:t>200,- Sk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2. právnická osoba</w:t>
      </w:r>
      <w:r>
        <w:rPr>
          <w:b/>
        </w:rPr>
        <w:t xml:space="preserve"> ....................................................    </w:t>
      </w:r>
      <w:r>
        <w:rPr/>
        <w:t xml:space="preserve">2 000,- S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 žiadosti priložiť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pis z listu vlastníctva resp. iný doklad preukazujúci vlastnícke právo k pozemku, na ktorom drevina rast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ímku z katastrálnej mapy resp. geometrický plán. Do tohto dokladu zakresliť dreviny, ktoré sú predmetom výrubu. V teréne musí byť zrejmé ich identifikácia podľa týchto predložených doklad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a pozemku, na ktorom drevina rastie, ak adresa nie je totožná s adresou žiadateľa.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8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5-0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