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170295" cy="685800"/>
                <wp:effectExtent l="0" t="0" r="0" b="2495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685800"/>
                          <a:chOff x="0" y="0"/>
                          <a:chExt cx="61704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04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9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Obec ŽEMBEROV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685080"/>
                            <a:ext cx="572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0" h="1">
                                <a:moveTo>
                                  <a:pt x="0" y="0"/>
                                </a:moveTo>
                                <a:lnTo>
                                  <a:pt x="95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5630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Obecný úrad,  ul. SNP 375/39,  935 02  Žemberovce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485.85pt;height:54pt" coordorigin="720,0" coordsize="9717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0;width:9716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w w:val="99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Obec ŽEMBEROV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10,1" path="m0,0l9510,0e" stroked="t" o:allowincell="f" style="position:absolute;left:886;top:1079;width:900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20;top:539;width:886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Obecný úrad,  ul. SNP 375/39,  935 02  Žemberovce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56285" cy="942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Informácia pre žiadateľa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>Obec  Žemberovce môže poskytnúť dotácie z rozpočtu obce na základe zákona č. 583/2004 Z.z. o rozpočtovýc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>pravidlách územnej samosprávy v znení neskorších predpisov a Všeobecne záväzného narodenia o poskytovaní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dotácií z rozpočtu obce č. 4/2006.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O dotáciu z rozpočtu obce môže požiadať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právnická osoba, ktorej zakladateľom je obce, a to na konkrétne úlohy a akcie vo verejnom záujme alebo v prospech rozvoja územia obc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á obec alebo VÚC, ak zabezpečuje niektoré úlohy pre obce alebo ak ide o poskytnutie pomoci pri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likvidácii následkov živelnej pohromy, havárie alebo inej podobnej udalosti na ich území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 xml:space="preserve">fyzická osoba – podnikateľ, ktorá má sídlo alebo trvalý pobyt na území obce alebo ktorá pôsobí,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vykonáva činnosť na území obce, alebo poskytuje služby obyvateľom obce, a to na podporu všeobecne prospešných služieb, všeobecne prospešných alebo verejnoprospešných účelov, na podporu podnikania a zamestnanosti.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 poskytnutie dotácie nie je právny nárok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b/>
        </w:rPr>
        <w:t>Povinné prílohy k žiadosti: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presné označenie žiadateľa doložené dokladmi (zápis do obchodného registra, živnostenský  list, registračný list nadácie alebo združenia PO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fotokópia o pridelení identifikačného čísla  (IČO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špecifikácia predmetu, na ktorý sa má dotácia poskytnúť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rozsah dotácie a podiel žiadateľa na realizácii projektu – zámeru, na ktorý požaduje dotáci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časové rozčleneni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peňažný ústav a číslo účtu, na ktorý možno v prípade priznania dotácie peniaze poukázať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plnenie rozpočtu  za predchádzajúci ro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potvrdenie, že žiadateľ nemá podlžnosti voči obc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predpokladaný prínos pre obec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otácie podliehajú ročnému zúčtovaniu s rozpočtom obce vždy do 15.12. príslušnéh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ka  na základe prílohy č. 1 k VZN obce č. 4/2006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 w:eastAsia="en-US"/>
      </w:rPr>
    </w:pPr>
    <w:r>
      <w:rPr>
        <w:sz w:val="20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ge">
                <wp:posOffset>9850755</wp:posOffset>
              </wp:positionV>
              <wp:extent cx="914400" cy="4572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ón 036/63881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1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775.65pt;mso-position-vertical-relative:page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ón 036/63881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1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ge">
                <wp:posOffset>9850755</wp:posOffset>
              </wp:positionV>
              <wp:extent cx="914400" cy="459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ax : 036/638846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.15pt;mso-wrap-distance-left:9.05pt;mso-wrap-distance-right:9.05pt;mso-wrap-distance-top:0pt;mso-wrap-distance-bottom:0pt;margin-top:775.6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ax : 036/638846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3300</wp:posOffset>
              </wp:positionH>
              <wp:positionV relativeFrom="page">
                <wp:posOffset>9850755</wp:posOffset>
              </wp:positionV>
              <wp:extent cx="1828800" cy="4591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Účet v peňažnom ústave 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710 448 3002/56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.15pt;mso-wrap-distance-left:9.05pt;mso-wrap-distance-right:9.05pt;mso-wrap-distance-top:0pt;mso-wrap-distance-bottom:0pt;margin-top:775.65pt;mso-position-vertical-relative:page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Účet v peňažnom ústave :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710 448 3002/56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24475</wp:posOffset>
              </wp:positionH>
              <wp:positionV relativeFrom="page">
                <wp:posOffset>9850755</wp:posOffset>
              </wp:positionV>
              <wp:extent cx="1600200" cy="457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ČO : 00307700</w:t>
                          </w:r>
                        </w:p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Č : 20210229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75.65pt;mso-position-vertical-relative:page;margin-left:4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ČO : 00307700</w:t>
                    </w:r>
                  </w:p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Č : 20210229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57400</wp:posOffset>
              </wp:positionH>
              <wp:positionV relativeFrom="page">
                <wp:posOffset>9846945</wp:posOffset>
              </wp:positionV>
              <wp:extent cx="1257300" cy="6153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cu@zemberovce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8.45pt;mso-wrap-distance-left:9.05pt;mso-wrap-distance-right:9.05pt;mso-wrap-distance-top:0pt;mso-wrap-distance-bottom:0pt;margin-top:775.35pt;mso-position-vertical-relative:page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cu@zemberovce.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sz w:val="20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ind w:left="900" w:right="87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3:00Z</dcterms:created>
  <dc:creator>Tlaciaren</dc:creator>
  <dc:description/>
  <cp:keywords/>
  <dc:language>en-US</dc:language>
  <cp:lastModifiedBy>Jana Lajprikova</cp:lastModifiedBy>
  <cp:lastPrinted>2007-04-18T15:44:00Z</cp:lastPrinted>
  <dcterms:modified xsi:type="dcterms:W3CDTF">2007-05-02T11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17900</vt:r8>
  </property>
  <property fmtid="{D5CDD505-2E9C-101B-9397-08002B2CF9AE}" pid="3" name="_AuthorEmail">
    <vt:lpwstr>gertli@lesy.sk</vt:lpwstr>
  </property>
  <property fmtid="{D5CDD505-2E9C-101B-9397-08002B2CF9AE}" pid="4" name="_AuthorEmailDisplayName">
    <vt:lpwstr>gertli</vt:lpwstr>
  </property>
  <property fmtid="{D5CDD505-2E9C-101B-9397-08002B2CF9AE}" pid="5" name="_EmailSubject">
    <vt:lpwstr>Grafický manuál</vt:lpwstr>
  </property>
  <property fmtid="{D5CDD505-2E9C-101B-9397-08002B2CF9AE}" pid="6" name="_ReviewingToolsShownOnce">
    <vt:lpwstr/>
  </property>
</Properties>
</file>