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02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5800"/>
                          <a:chOff x="0" y="0"/>
                          <a:chExt cx="617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57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6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85pt;height:54pt" coordorigin="720,0" coordsize="971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97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886;top:1079;width:90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0;top:539;width:88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ŽIADOSŤ O DOTÁCIU Z ROZPOČTU OBCE ŽEMBEROV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blasť </w:t>
      </w:r>
      <w:r>
        <w:rPr/>
        <w:t>(podčiarknit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ovýchova, šport a mláde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oj školstva a vzdeláva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ltúrno-spoločenské aktiv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rk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ravotníctvo a sociálne služ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chrana a tvorba životného prostredi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- názov, obchodné me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súlade s označením v príslušnom registr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a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 zástupca organizácie (men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funkci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 a číslo účtu žiadateľ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(fotokópiu o pridelení pripojiť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celková výška dotácie v S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pecifikácia účelu, na ktorý sa má dotác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kytnú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Podiel žiadateľa na realizácii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ámeru, na ktorý požaduje dotáci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Časové rozčlene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skytnutá dotácia od obci Žemberovce v predchádzajúcich 2 roko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S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Sk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iesto a dá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 štatutárneho zástupc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 pečiatka organizác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8:00Z</dcterms:created>
  <dc:creator>Tlaciaren</dc:creator>
  <dc:description/>
  <cp:keywords/>
  <dc:language>en-US</dc:language>
  <cp:lastModifiedBy>Jana Lajprikova</cp:lastModifiedBy>
  <cp:lastPrinted>2007-04-18T15:44:00Z</cp:lastPrinted>
  <dcterms:modified xsi:type="dcterms:W3CDTF">2007-05-02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