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6513195" cy="573405"/>
                <wp:effectExtent l="0" t="0" r="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3480"/>
                          <a:chOff x="0" y="0"/>
                          <a:chExt cx="65131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7276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pt;width:512.85pt;height:45.15pt" coordorigin="902,0" coordsize="10257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0;width:10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1077;top:902;width:95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2;top:45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3543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o poskytnutie sociálnej pomo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patrovateľská služba celková </w:t>
      </w:r>
    </w:p>
    <w:p>
      <w:pPr>
        <w:pStyle w:val="Normal"/>
        <w:rPr/>
      </w:pPr>
      <w:r>
        <w:rPr/>
        <w:t xml:space="preserve">Donáška obed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Údaje o žiadateľovi 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4"/>
        <w:gridCol w:w="38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:                                                                              Priezvisko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ň, mesiac, rok narodenia:                                            Rodné číslo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valý pobyt:                                  ulica č.:                                                PSČ:                       tel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chodný pobyt:                            ulica č.:                                                PSČ:                       tel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olenie k pobytu:                                                                                                 od – do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átna príslušnosť:                           rodinný stav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stnanie (názov a adresa pracoviska)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– do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statne zárobkovo činná osoba (názov a adresa pracoviska)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– do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ádzač o zamestnanie evidovaný na UPSVaR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– do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berateľ dôchodku (-ov), druh dôchodku (-ov)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– do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tne prehlasujem, že všetky pohľadávky voči obci Žemberovce mám k dnešnému dňu vysporiadané (daň z nehnuteľnosti, daň za psa, poplatok za komunálny odpad ...)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áno – nie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tne prehlasujem, že nikto z rodinných príslušníkov nepožiadal ani nepoberá peňažný príspevok za opatrovanie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poberá ani nepožiad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ôvodnenie žiadosti 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Údaje o osobách (manžel, manželka, deti, iný)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3472"/>
        <w:gridCol w:w="198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en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ezvisk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ydlisk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mestnávate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ontak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. telefónu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detí po skončení povinnej školskej dochádzky je potrebné pri podávaní žiadosti predložiť potvrdenie o návšteve škol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251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411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835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. Majetkové pomery žiadateľa a ďalších spoločne posudzovaných osôb 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lastníctv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Žiadateľ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ďalšie spoločne posudzované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oby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ehnuteľnosti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nuteľné veci vyššej hodnot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napr. auto – značka, rok výroby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klady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enné papiere, umelecké diela, umelecké predmety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é (vymenujte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  <w:t xml:space="preserve">D. Vyhlásenie žiadateľa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  <w:t xml:space="preserve">Vyhlasujem, že všetky údaje, uvedené v žiadosti, sú pravdivé a som si vedomý(á) právnych následkov z uvedenia nepravdivých údajov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  <w:t>V zmysle zákona č. 428/2002 Z. z. o ochrane osobných údajov dávam  svojim podpisom písomný súhlas obci Žemberovce na využívanie mojich osobných údajov uvedených na žiadosti na účely poskytnutia sociálnej pomoci. Súhlasím s vyžiadaním údajov o mojej osobe, potrebných pre rozhodnutie o sociálnej pomoci od ÚPSVaR, daňového úradu, iných štátnych orgánov a iných právnických osôb alebo fyzických osôb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  <w:t>V ..................................................................dňa 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odpis žiadateľa/zákonného zástupcu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39:00Z</dcterms:created>
  <dc:creator>Tlaciaren</dc:creator>
  <dc:description/>
  <cp:keywords/>
  <dc:language>en-US</dc:language>
  <cp:lastModifiedBy>Jana Lajprikova</cp:lastModifiedBy>
  <cp:lastPrinted>2007-04-23T16:22:00Z</cp:lastPrinted>
  <dcterms:modified xsi:type="dcterms:W3CDTF">2007-04-27T06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