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2770</wp:posOffset>
                </wp:positionH>
                <wp:positionV relativeFrom="paragraph">
                  <wp:posOffset>635</wp:posOffset>
                </wp:positionV>
                <wp:extent cx="6513195" cy="573405"/>
                <wp:effectExtent l="0" t="0" r="0" b="3054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120" cy="573480"/>
                          <a:chOff x="0" y="0"/>
                          <a:chExt cx="6513120" cy="57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3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right="2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99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Obec ŽEMBEROV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left="2832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right="25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" y="572760"/>
                            <a:ext cx="603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0" h="1">
                                <a:moveTo>
                                  <a:pt x="0" y="0"/>
                                </a:moveTo>
                                <a:lnTo>
                                  <a:pt x="95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840"/>
                            <a:ext cx="5943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 xml:space="preserve">Obecný úrad,  ul. SNP 375/39,  935 02  Žemberovce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0pt;width:512.85pt;height:45.15pt" coordorigin="902,0" coordsize="10257,9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2;top:0;width:1025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right="2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w w:val="99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Obec ŽEMBEROV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left="2832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right="25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510,1" path="m0,0l9510,0e" stroked="t" o:allowincell="f" style="position:absolute;left:1077;top:902;width:950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902;top:450;width:9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 xml:space="preserve">Obecný úrad,  ul. SNP 375/39,  935 02  Žemberovce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56285" cy="942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iadosť o povolenie na odstránenie stavb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90170</wp:posOffset>
                </wp:positionV>
                <wp:extent cx="35433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8pt;mso-wrap-distance-left:9.05pt;mso-wrap-distance-right:9.05pt;mso-wrap-distance-top:0pt;mso-wrap-distance-bottom:0pt;margin-top:7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podľa § 88 zákona č.50/1976 Zb. o územnom plánovaní a stavebnom poriadku </w:t>
      </w:r>
    </w:p>
    <w:p>
      <w:pPr>
        <w:pStyle w:val="Normal"/>
        <w:jc w:val="center"/>
        <w:rPr/>
      </w:pPr>
      <w:r>
        <w:rPr/>
        <w:t xml:space="preserve">(stavebný zákon) v znení neskorších predpisov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1. Vlastník stavby: 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 xml:space="preserve">(meno, priezvisko (názov) a adresa (sídlo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2. Druh, účel , miesto a označenie stavby podľa katastra nehnuteľnost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Dôvody odstránenia stavby a predpokladaný termín začatia a skončenia prác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Názov a sídlo odborne vybavenej právnickej osoby, ktorá odstránenie stavby vykoná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(ak vlastník bude odstraňovať stavbu svojpomocou, uvedie meno a adresu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oprávnenej osoby, ktorá bude vykonávať odborné vedenie prác spojených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s odstraňovaním stavby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Údaj, či sa stavba odstráni použitím trhavín: ...........................................................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Údaj o tom, ako sa naloží s vybúraným materiálom a kam sa prebytočný materiál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ulož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Zoznam účastníkov konania, ktorí sú žiadateľovi znám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Ako bude využitý uvoľnený pozemo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Návrh na opatrenia na susednom pozemku alebo na stavbe, ak sa majú z týchto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nehnuteľností vykonávať búracie práce alebo ak sa majú tieto nehnuteľnosti inak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použiť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 .......................................dňa ............................       ––––––––––––––––––––––––––––––––-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/>
        <w:t xml:space="preserve">                                        </w:t>
      </w:r>
      <w:r>
        <w:rPr/>
        <w:t xml:space="preserve">Podpis žiadateľa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sz w:val="18"/>
          <w:szCs w:val="18"/>
        </w:rPr>
        <w:t xml:space="preserve">(u právnických osôb odtlačok pečiatky, meno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priezvisko, funkcia a podpis oprávnenej osoby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ílohy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ktuálny doklad, ktorým sa preukazuje vlastnícke alebo iné právo k stavbe alebo k pozemkom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echnologický opis prác alebo aj nevyhnuté výkresy úprav pozemku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 prípade radovej zástavby statické posúdenie, ktorým sa preukazuje zabezpečenie mechanickej odolnosti a stability nosných konštrukcií susedných stavieb a ich bezpečného užívani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oklady o rokovaniach s dotknutými orgánmi štátnej správy, správcami sietí technického vybavenia a s účastníkmi konania, ak sa o odstránení stavby viedli vopred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i stavbách, ktorých odstránenie nebude vykonávať odborne vybavená právnická osoba, vyhlásenie oprávnenej osoby, ktorá sa zaviazala vykonávať odborné vedenie prác spojených s odstránením stavby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ozhodnutia, stanoviská, vyjadrenia, súhlasy, posúdenia alebo iné opatrenia dotknutých orgánov štátnej správy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právny poplatok zaplatený v hotovosti alebo prevodom na úč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cs-CZ" w:eastAsia="en-US"/>
      </w:rPr>
    </w:pPr>
    <w:r>
      <w:rPr>
        <w:sz w:val="20"/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ge">
                <wp:posOffset>9850755</wp:posOffset>
              </wp:positionV>
              <wp:extent cx="914400" cy="4572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efón 036/63881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1</w:t>
                          </w:r>
                        </w:p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pt;mso-wrap-distance-left:9.05pt;mso-wrap-distance-right:9.05pt;mso-wrap-distance-top:0pt;mso-wrap-distance-bottom:0pt;margin-top:775.65pt;mso-position-vertical-relative:page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efón 036/63881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1</w:t>
                    </w:r>
                  </w:p>
                  <w:p>
                    <w:pPr>
                      <w:pStyle w:val="Noparagraphstyle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ge">
                <wp:posOffset>9850755</wp:posOffset>
              </wp:positionV>
              <wp:extent cx="914400" cy="4591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efax : 036/638846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.15pt;mso-wrap-distance-left:9.05pt;mso-wrap-distance-right:9.05pt;mso-wrap-distance-top:0pt;mso-wrap-distance-bottom:0pt;margin-top:775.65pt;mso-position-vertical-relative:page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efax : 036/638846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43300</wp:posOffset>
              </wp:positionH>
              <wp:positionV relativeFrom="page">
                <wp:posOffset>9850755</wp:posOffset>
              </wp:positionV>
              <wp:extent cx="1828800" cy="4591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Účet v peňažnom ústave :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710 448 3002/56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.15pt;mso-wrap-distance-left:9.05pt;mso-wrap-distance-right:9.05pt;mso-wrap-distance-top:0pt;mso-wrap-distance-bottom:0pt;margin-top:775.65pt;mso-position-vertical-relative:page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Účet v peňažnom ústave :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710 448 3002/56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24475</wp:posOffset>
              </wp:positionH>
              <wp:positionV relativeFrom="page">
                <wp:posOffset>9850755</wp:posOffset>
              </wp:positionV>
              <wp:extent cx="1600200" cy="4572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ČO : 00307700</w:t>
                          </w:r>
                        </w:p>
                        <w:p>
                          <w:pPr>
                            <w:pStyle w:val="Noparagraphstyle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IČ : 202102296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775.65pt;mso-position-vertical-relative:page;margin-left:41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ČO : 00307700</w:t>
                    </w:r>
                  </w:p>
                  <w:p>
                    <w:pPr>
                      <w:pStyle w:val="Noparagraphstyle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IČ : 20210229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57400</wp:posOffset>
              </wp:positionH>
              <wp:positionV relativeFrom="page">
                <wp:posOffset>9846945</wp:posOffset>
              </wp:positionV>
              <wp:extent cx="1257300" cy="6153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-mail:</w:t>
                          </w:r>
                        </w:p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cu@zemberovce.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8.45pt;mso-wrap-distance-left:9.05pt;mso-wrap-distance-right:9.05pt;mso-wrap-distance-top:0pt;mso-wrap-distance-bottom:0pt;margin-top:775.35pt;mso-position-vertical-relative:page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-mail:</w:t>
                    </w:r>
                  </w:p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cu@zemberovce.s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/>
    <w:rPr>
      <w:sz w:val="20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ind w:left="900" w:right="87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8:29:00Z</dcterms:created>
  <dc:creator>Tlaciaren</dc:creator>
  <dc:description/>
  <cp:keywords/>
  <dc:language>en-US</dc:language>
  <cp:lastModifiedBy>Jana Lajprikova</cp:lastModifiedBy>
  <cp:lastPrinted>2007-04-23T16:22:00Z</cp:lastPrinted>
  <dcterms:modified xsi:type="dcterms:W3CDTF">2007-04-30T08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517900</vt:r8>
  </property>
  <property fmtid="{D5CDD505-2E9C-101B-9397-08002B2CF9AE}" pid="3" name="_AuthorEmail">
    <vt:lpwstr>gertli@lesy.sk</vt:lpwstr>
  </property>
  <property fmtid="{D5CDD505-2E9C-101B-9397-08002B2CF9AE}" pid="4" name="_AuthorEmailDisplayName">
    <vt:lpwstr>gertli</vt:lpwstr>
  </property>
  <property fmtid="{D5CDD505-2E9C-101B-9397-08002B2CF9AE}" pid="5" name="_EmailSubject">
    <vt:lpwstr>Grafický manuál</vt:lpwstr>
  </property>
  <property fmtid="{D5CDD505-2E9C-101B-9397-08002B2CF9AE}" pid="6" name="_ReviewingToolsShownOnce">
    <vt:lpwstr/>
  </property>
</Properties>
</file>