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volenie zmeny stavby pred jej dokončení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odľa § 68 zákona č.50/1976 Zb. o územnom plánovaní a stavebnom poriadku </w:t>
      </w:r>
    </w:p>
    <w:p>
      <w:pPr>
        <w:pStyle w:val="Normal"/>
        <w:jc w:val="center"/>
        <w:rPr/>
      </w:pPr>
      <w:r>
        <w:rPr/>
        <w:t xml:space="preserve">(stavebný zákon) v znení neskorších predpis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Stavebník: 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meno, priezvisko (názov) a adresa stavebník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značenie stavby a časti, ktorej sa zmena týka, miesto stav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avebné povolenie na stavbu vydal: 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číslom:</w:t>
      </w:r>
      <w:r>
        <w:rPr>
          <w:b/>
        </w:rPr>
        <w:t xml:space="preserve"> 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:</w:t>
      </w:r>
      <w:r>
        <w:rPr>
          <w:b/>
        </w:rPr>
        <w:t xml:space="preserve"> 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arcelné čísla pozemkov, vrátane tých, ktoré sa majú použiť ako stavenisk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c. číslo KN         katastrálne                  druh pozemku                            vlastní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územie                           (kultúra)                           (meno a adres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opis navrhovaných zmien a ich porovnanie so stavebným povolením a overenou projektovou dokumentácio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Dokumentáciu zmeny stavby vypracoval: 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....................................dňa .....................................       –––––––––––––––––––––––––––––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podpis žiadateľ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u právnických osôb odtlačok pečiatky, men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, funkcia a podpis oprávnenej osob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ópiu stavebného povolenia, v prípade, že bolo vydané iným stavebným úrado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rípade, že došlo k zmene stavebníka: aktuálne doklady, ktorými nový stavebník preukazuje, že je vlastníkom pozemku alebo že má k pozemku či stavbe iné právo, ktoré ho oprávňuje zriadiť na pozemku požadovanú stavbu alebo vykonať zmenu stav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tuálnu snímku z katastrálnej mapy v prípade, že dochádza k zmene vonkajšieho ohraničenia stav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dvoch vyhotoveniach projektovú dokumentáciu stavby (projekt stavby) vypracovanú oprávnenou osobou, ak ide o stavby podľa § 45 ods. 6 písm. a) stavebného zákona, postačí dokumentácia vypracovaná osobou s príslušným odborným vzdelaní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jektová dokumentácia obsahuje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rievodnú správu s údajmi, ktoré dopĺňajú základné údaje o stavbe uvedené v žiadosti o stavebné povolenie, s informáciami o dodržaní podmienok rozhodnutia o umiestnení stavby, ak bolo vydané alebo o dodržaní podmienok schváleného územného plánu zóny, ak sa územné rozhodnutie nevyžaduje, s informáciami o výsledku vykonaných prieskumov a meraní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úhrnnú technickú správu, z ktorej musia byť dostatočne zrejmé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1. navrhované urbanistické, architektonické a stavebnotechnické riešenia stavby, jej konštrukčných častí a použitie vhodných stavebných výrobkov vo väzbe na splnenie základných požiadaviek na stavby (§43d zákona) a dodržanie všeobecných technických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požiadaviek na výstavbu vrátane všeobecných technických požiadaviek na stavby užívané osobami s obmedzenou schopnosťou pohybu. 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2. požiarno-bezpečnostné riešenie podľa osobitných predpisov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3. nároky na zásobovanie energiami a vodou, odvádzanie odpadových vôd, dopravu (vrátane parkovania), zneškodňovaní odpadov a riešenie napojenia stavby na jestvujúce siete a zariadenie technického vybavenia,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4. údaj o nadzemných a podzemných stavbách na stavebnom pozemku (vrátane sietí a zariadení technického vybavenia) a o jestvujúcich ochranných pásmach,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5. pri stavbách s prevádzkovým, výrobným alebo technickým zariadením údaje o tomto zariadení, o koncepcii skladovania, riešení vnútornej dopravy a plôch pre obsluhu, údržbu a opravy a nároky na vykonanie skúšobnej prevádzky po dokončení stavby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6. údaje o splnení podmienok určených dotknutými orgánmi štátnej správy, ak boli obstarané pred podaním žiadosti,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7. usporiadanie staveniska a opatrenia na zaistenie bezpečnosti a ochrany zdravia pri práci, ak ide o uskutočňovanie stavebných prác za mimoriadnych podmienok, 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  <w:t xml:space="preserve">8. spôsob zaistenia bezpečnosti a ochrany zdravia pri práci a bezpečnosti technických zariadení pri výstavbe aj pri budúcej prevádzke, v rozsahu navrhovanej zmeny, vrátane údajov, či navrhovaná zmena stavby bude mať účinok na okolie stavby, životné prostredie alebo užívanie stavby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- doklady o prerokovaní s orgánmi štátnej správy, ktorých záujmy sú navrhovanou zmenou stavby dotknut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právny poplatok zaplatený v hotovosti alebo prevodom na účet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33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30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