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0295" cy="685800"/>
                <wp:effectExtent l="0" t="0" r="0" b="249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85800"/>
                          <a:chOff x="0" y="0"/>
                          <a:chExt cx="6170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0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85080"/>
                            <a:ext cx="57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630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85.85pt;height:54pt" coordorigin="720,0" coordsize="9717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0;width:971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886;top:1079;width:90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0;top:539;width:886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Ž I A D O S Ť    O    P R E N Á J M E    H R O B O V É H O    M I E S T A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v zmysle Zákona č. 470/2005 Z.z. o pohrebníctve a o zmene a doplnení zákona č. 455/199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Zb. o  živnostenskom podnikaní v znení neskorších predpisov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eno a priezvisko žiadateľa: 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Adresa trvalého bydliska: 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dné číslo: 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becný úrad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 SNP č. 375/39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935 02  Žemberov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 Žemberovciach dňa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ec: Žiadosť o prenájom hrobového miest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Žiadame o prenájom hrobového miest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vé – prenajaté (správnu možnosť podčiarknite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6"/>
        <w:gridCol w:w="2520"/>
        <w:gridCol w:w="1620"/>
        <w:gridCol w:w="46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ové miesto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hrobu – kto je pochova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rý cintorín – r. kat.,e.a.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edná úhrad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hrob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ojhrob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ský hrob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b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ok za prenájom uhradený do (dátum, mesiac, rok)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rPr/>
      </w:pPr>
      <w:r>
        <w:rPr/>
        <w:tab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06:00Z</dcterms:created>
  <dc:creator>Maria</dc:creator>
  <dc:description/>
  <cp:keywords/>
  <dc:language>en-US</dc:language>
  <cp:lastModifiedBy>Jana Lajprikova</cp:lastModifiedBy>
  <cp:lastPrinted>2007-04-18T15:44:00Z</cp:lastPrinted>
  <dcterms:modified xsi:type="dcterms:W3CDTF">2007-05-02T1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