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 stavebné povolenie </w:t>
      </w:r>
    </w:p>
    <w:p>
      <w:pPr>
        <w:pStyle w:val="Normal"/>
        <w:jc w:val="center"/>
        <w:rPr/>
      </w:pPr>
      <w:r>
        <w:rPr/>
        <w:t xml:space="preserve">podľa § 58 zákona č.50/1976 Zb. o územnom plánovaní a stavebnom poriadku </w:t>
      </w:r>
    </w:p>
    <w:p>
      <w:pPr>
        <w:pStyle w:val="Normal"/>
        <w:jc w:val="center"/>
        <w:rPr/>
      </w:pPr>
      <w:r>
        <w:rPr/>
        <w:t xml:space="preserve">(stavebný zákon) v znení neskorších predpiso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vebník: 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meno, priezvisko (názov) a adresa stavebníka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ruh, účel a miesto stav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dpokladaný termín dokončenia stavby: ................................................................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i dočasnej stavbe doba jej trvania: 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.  Územné rozhodnutie vydal: ...........................................................................................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 číslom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ňa: 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rcelné čísla pozemkov, vrátane tých, ktoré sa majú použiť ako stavenisko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arc. číslo KN          katastrálne                     druh pozemku                        vlastník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územie                            (kultúra)                       (meno a adresa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eno, priezvisko (názov) a adresa (sídlo) projektan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ôsob uskutočňovania stavby: svojpomocne *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dodávateľsk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dborný dozor bude vykonávať: ..........................................................................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............................................................................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meno a adresa)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kladné údaje o stavbe, jej členení, technickom alebo výrobnom zariadení, budúcej prevádzke a jej vplyve na životné prostredie a zdravie ľudí a o súvisiacich opatreniach, predpokladaný rozpočtový nákl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oznam účastníkov stavebného konania, ktorí sú stavebníkovi známi ( mená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dresy vlastníkov susedných pozemkov a stavieb)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k ide o líniovú stavbu a stavbu mimoriadne rozsiahlu s veľkým počtom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účastníkov stavebného konania, zoznam účastníkov sa neuvádza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 ......................................dňa  .............................        –––––––––––––––––––––––––––-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žiadateľa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( u právnických osôb odtlačok pečiatky, meno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priezvisko, funkcia a podpis oprávnenej osoby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* nehodiace sa preškrtnite </w:t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00:00Z</dcterms:created>
  <dc:creator>Tlaciaren</dc:creator>
  <dc:description/>
  <cp:keywords/>
  <dc:language>en-US</dc:language>
  <cp:lastModifiedBy>Jana Lajprikova</cp:lastModifiedBy>
  <cp:lastPrinted>2007-04-23T16:22:00Z</cp:lastPrinted>
  <dcterms:modified xsi:type="dcterms:W3CDTF">2007-04-30T1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