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záber verejného priestranst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teľ (meno, priezvisko ): 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é bydlisko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: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: 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iadam o prihlásenie sklápacej garáže pri dom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dň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 vozid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emberovciach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91"/>
        <w:gridCol w:w="312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latok vo výške: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hradený dňa: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enk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1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835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5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27T0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