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ÚČTOVANIE DOTÁCIE POSKYTNUTEJ OBCOU ŽEMBEROV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blasť</w:t>
      </w:r>
      <w:r>
        <w:rPr/>
        <w:t xml:space="preserve"> (podčiarknite)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Telovýchova, šport a mládež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Rozvoj školstva a vzdelávani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ultúrno-spoločenské aktivi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Cirke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dravotníctvo a sociálne služ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chrana a tvorba životného prostredi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jemca dotácie – obchodné meno, náz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Štatutárny zástup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ázov podujatia, ak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ška dotácie poskytnutej obc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Účel použitia dotácie (</w:t>
            </w:r>
            <w:r>
              <w:rPr/>
              <w:t xml:space="preserve">v súlade s dohodo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 poskytnutí dotáci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tručná informácia o realizácii podujatia, akcie</w:t>
            </w:r>
            <w:r>
              <w:rPr/>
              <w:t xml:space="preserve"> (priložte na samostatnom lis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inančné vyhodnotenie projekt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kutočné príjmy – z toho: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kutočné výdavk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lastné príjm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Dotácia od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Sponzorské a in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ÍJMY SPOL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SPOL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iesto a dátum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Podpis štatutárneho zástupcu a pečiatka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vinné prílohy k zúčtovaniu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rehľad dokladov predložených k vyúčtovaniu dotácie v členení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por.č., názov dokladu, suma, poznámka. K prehľadu musia byť doložené kópie dokladov (účtenky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aktúry s výpismi z účtu alebo pokladničnými dokladmi preukazujúcimi čerpanie dotácie na schválený účel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Dokumentácia o realizácii predmetu dotácie (fotografie, propagačné materiály – programy, pozvánky,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ýstrižky z tlače a pod.)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8:00Z</dcterms:created>
  <dc:creator>Tlaciaren</dc:creator>
  <dc:description/>
  <cp:keywords/>
  <dc:language>en-US</dc:language>
  <cp:lastModifiedBy>Jana Lajprikova</cp:lastModifiedBy>
  <cp:lastPrinted>2007-04-18T15:44:00Z</cp:lastPrinted>
  <dcterms:modified xsi:type="dcterms:W3CDTF">2007-05-02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