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mberovce a Santov spečatili spoluprác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rianím a vyznaním „Hľadajme, čo máme spoločné, nie čo nás delí“, navštívili 29. júla Žemberovčania maďarskú obec  Santov ležiacu asi 20 km severne od hlavného mesta Budapešť. V tento deň predstavitelia oboch obcí oficiálne slávnostne podpísali priateľskú zmluvu v rámci rozvoja vzájomnej spolupráce v oblasti kultúry, školstva, športu a spoločenských organizáci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egáciu pozostávajúcu z časti poslancov obecného zastupiteľstva, občanov obce a zástupcov záujmových organizácií, privítal na pôde obecného úradu starosta Miklós Kollár. Po srdečnom zvítaní a úvodných slovách spoločne so starostkou Žemberoviec Ing. Janou Staňovou spečatili nadviazanú spoluprácu svojimi podpismi. História Žemberoviec je totiž úzko popretkávaná dvomi priezviskami Žembery a Baroš, ktoré sa spájajú aj s minulosťou i súčasnosťou Santova. Obidva významné rody totiž v minulosti žili a pôsobili v obci Žemberov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7:00Z</dcterms:created>
  <dc:creator>Jana Lajprikova</dc:creator>
  <dc:description/>
  <cp:keywords/>
  <dc:language>en-US</dc:language>
  <cp:lastModifiedBy>Jana Lajprikova</cp:lastModifiedBy>
  <dcterms:modified xsi:type="dcterms:W3CDTF">2007-08-16T13:57:00Z</dcterms:modified>
  <cp:revision>2</cp:revision>
  <dc:subject/>
  <dc:title>Žemberovce a Santov spečatili spoluprácu  </dc:title>
</cp:coreProperties>
</file>